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偶然坐在学霸的舒适鸡变上写作学渣与学霸的意外交换坐享其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渣坐在学霸的鸡叭上写</w:t>
      </w:r>
      <w:r>
        <w:rPr>
          <w:sz w:val="32"/>
          <w:szCs w:val="32"/>
        </w:rPr>
        <w:t>&lt;/p&gt;&lt;p&gt;&lt;img src="/static-img/_VlmEYrLysM0S1tk3SUgbR7zWZacD1m5h2hLrk_DVHY.jpg"&gt;&lt;/p&gt;&lt;p&gt;</w:t>
      </w:r>
      <w:r>
        <w:rPr>
          <w:sz w:val="32"/>
          <w:szCs w:val="32"/>
        </w:rPr>
        <w:t>在一个平凡的下午，两位学生不经意间发生了一场意外交换。他们各自坐上了对方平时使用的座位，一位是学校里出了名的“学霸”，而另一位则被同学们称为“学渣”。这个小插曲，不仅让他们惊讶于彼此之间竟然存在如此巨大的差距，更让我深思：学习成果背后，是不是只有勤奋努力？（为什么勤奋与天赋会有如此悬殊的差别？）</w:t>
      </w:r>
      <w:r>
        <w:rPr>
          <w:sz w:val="32"/>
          <w:szCs w:val="32"/>
        </w:rPr>
        <w:t>&lt;/p&gt;&lt;p&gt;</w:t>
      </w:r>
      <w:r>
        <w:rPr>
          <w:sz w:val="32"/>
          <w:szCs w:val="32"/>
        </w:rPr>
        <w:t>为什么勤奋总是少数人所享受的一种权利？</w:t>
      </w:r>
      <w:r>
        <w:rPr>
          <w:sz w:val="32"/>
          <w:szCs w:val="32"/>
        </w:rPr>
        <w:t>&lt;/p&gt;&lt;p&gt;&lt;img src="/static-img/446MXqAGP7_1McRyICCu1AKBhmeGRnystDaeI44qMTuw-mbt6TFZvPNwk1gthw0LeZauSwFWUOyOU8_zelRc1TEFmOEGvSp4KDzwiNOPFenLr_hN896Ql5tGFZCszmiaeD_yTrQKjmuiEM7JaUt8aEg2lG5MnzvgvScMX-tq5Gg.jpg"&gt;&lt;/p&gt;&lt;p&gt;</w:t>
      </w:r>
      <w:r>
        <w:rPr>
          <w:sz w:val="32"/>
          <w:szCs w:val="32"/>
        </w:rPr>
        <w:t>当我看到那个坐着我常去位置的小伙子，他手中拿着笔记本，认真地记录着课堂上的知识点，我感到一丝既可笑又有些失落的情绪。我想，这个家伙似乎对待学习就像对待他的鸡变一样熟练和自然。但他却没有意识到，那些看似随心所欲的事情，其实是在默默地积累着他未来成功的基石。（能不能也用这种方式来改变我的命运呢？）</w:t>
      </w:r>
      <w:r>
        <w:rPr>
          <w:sz w:val="32"/>
          <w:szCs w:val="32"/>
        </w:rPr>
        <w:t>&lt;/p&gt;&lt;p&gt;</w:t>
      </w:r>
      <w:r>
        <w:rPr>
          <w:sz w:val="32"/>
          <w:szCs w:val="32"/>
        </w:rPr>
        <w:t>难道说，只要努力，就一定能够成功吗？</w:t>
      </w:r>
      <w:r>
        <w:rPr>
          <w:sz w:val="32"/>
          <w:szCs w:val="32"/>
        </w:rPr>
        <w:t>&lt;/p&gt;&lt;p&gt;&lt;img src="/static-img/UpTZbz6TZkkGLNca318zFQKBhmeGRnystDaeI44qMTuw-mbt6TFZvPNwk1gthw0LeZauSwFWUOyOU8_zelRc1TEFmOEGvSp4KDzwiNOPFenLr_hN896Ql5tGFZCszmiaeD_yTrQKjmuiEM7JaUt8aEg2lG5MnzvgvScMX-tq5Gg.jpg"&gt;&lt;/p&gt;&lt;p&gt;</w:t>
      </w:r>
      <w:r>
        <w:rPr>
          <w:sz w:val="32"/>
          <w:szCs w:val="32"/>
        </w:rPr>
        <w:t>然而，当我开始观察周围的人，他们似乎都拥有某种特别之处，有的是聪明才智，有的是坚韧不拔。而我，则始终觉得自己好像在跑得跟不上前面的车队。即使再怎么拼命，也只能在原地踏步。在这个瞬间，我明白了，为何那些高分生那么容易取得成绩，而我们这些平凡生却总是显得那么无力。（难道这就是命运给我们的定格吗？）</w:t>
      </w:r>
      <w:r>
        <w:rPr>
          <w:sz w:val="32"/>
          <w:szCs w:val="32"/>
        </w:rPr>
        <w:t>&lt;/p&gt;&lt;p&gt;</w:t>
      </w:r>
      <w:r>
        <w:rPr>
          <w:sz w:val="32"/>
          <w:szCs w:val="32"/>
        </w:rPr>
        <w:t>是否还有其他途径可以促进个人成长和提升能力呢？</w:t>
      </w:r>
      <w:r>
        <w:rPr>
          <w:sz w:val="32"/>
          <w:szCs w:val="32"/>
        </w:rPr>
        <w:t>&lt;/p&gt;&lt;p&gt;&lt;img src="/static-img/Ear3znu4OJvuTYn-dnVCoAKBhmeGRnystDaeI44qMTuw-mbt6TFZvPNwk1gthw0LeZauSwFWUOyOU8_zelRc1TEFmOEGvSp4KDzwiNOPFenLr_hN896Ql5tGFZCszmiaeD_yTrQKjmuiEM7JaUt8aEg2lG5MnzvgvScMX-tq5Gg.jpg"&gt;&lt;/p&gt;&lt;p&gt;</w:t>
      </w:r>
      <w:r>
        <w:rPr>
          <w:sz w:val="32"/>
          <w:szCs w:val="32"/>
        </w:rPr>
        <w:t>尽管我的内心充满了疑问，但生活并不等人。当那份遗憾渐渐消散，我发现原来，还有很多其他途径可以促进个人成长和提升能力。比如说，可以多读书籍，扩大自己的知识面；或者参与更多社团活动，将自己投入到更广阔的世界中去；甚至简单的一个志愿服务，也许能带给你全新的视角。（还能做些什么才能改变自己的局面呀）</w:t>
      </w:r>
      <w:r>
        <w:rPr>
          <w:sz w:val="32"/>
          <w:szCs w:val="32"/>
        </w:rPr>
        <w:t>&lt;/p&gt;&lt;p&gt;</w:t>
      </w:r>
      <w:r>
        <w:rPr>
          <w:sz w:val="32"/>
          <w:szCs w:val="32"/>
        </w:rPr>
        <w:t>如何将这些新获得的认识转化为行动，从而实现真正意义上的变化呢？</w:t>
      </w:r>
      <w:r>
        <w:rPr>
          <w:sz w:val="32"/>
          <w:szCs w:val="32"/>
        </w:rPr>
        <w:t>&lt;/p&gt;&lt;p&gt;&lt;img src="/static-img/RNwf9lMLF6NzXuEvRzmvfwKBhmeGRnystDaeI44qMTuw-mbt6TFZvPNwk1gthw0LeZauSwFWUOyOU8_zelRc1TEFmOEGvSp4KDzwiNOPFenLr_hN896Ql5tGFZCszmiaeD_yTrQKjmuiEM7JaUt8aEg2lG5MnzvgvScMX-tq5Gg.jpg"&gt;&lt;/p&gt;&lt;p&gt;</w:t>
      </w:r>
      <w:r>
        <w:rPr>
          <w:sz w:val="32"/>
          <w:szCs w:val="32"/>
        </w:rPr>
        <w:t>回到现实，我们每个人都需要不断寻找适合自己的方法，以便能够更好地利用时间和资源。一旦找到，最重要的是要勇敢执行。这可能意味着调整你的日程，让学习成为你生活中的优先事项；或许还意味着放弃一些暂时性的娱乐活动，以便腾出空间进行深入思考。（怎样才能从现在开始，一步一步走向改善自身的情况）</w:t>
      </w:r>
      <w:r>
        <w:rPr>
          <w:sz w:val="32"/>
          <w:szCs w:val="32"/>
        </w:rPr>
        <w:t>&lt;/p&gt;&lt;p&gt;</w:t>
      </w:r>
      <w:r>
        <w:rPr>
          <w:sz w:val="32"/>
          <w:szCs w:val="32"/>
        </w:rPr>
        <w:t>最终，每个人的道路都是独特且不可预测的，它值得我们去探索、去体验，并且尽情享受其中吧！</w:t>
      </w:r>
      <w:r>
        <w:rPr>
          <w:sz w:val="32"/>
          <w:szCs w:val="32"/>
        </w:rPr>
        <w:t>&lt;/p&gt;&lt;p&gt;</w:t>
      </w:r>
      <w:r>
        <w:rPr>
          <w:sz w:val="32"/>
          <w:szCs w:val="32"/>
        </w:rPr>
        <w:t>最后，在那个偶然交换座位的小故事里，我学会了一个简单但深刻的事实：每个人都有潜力无限，只要我们敢于尝试，不断超越自我，就没有任何事情是不可能完成的。不管过去曾经多么艰难，都不要忘记，即使是一次微不足道的小小尝试，也可能开启你未来的奇迹之旅。（然后，便是我站起来，用一种决绝的心态，决定迎接属于我的明天！）</w:t>
      </w:r>
      <w:r>
        <w:rPr>
          <w:sz w:val="32"/>
          <w:szCs w:val="32"/>
        </w:rPr>
        <w:t>&lt;/p&gt;&lt;p&gt;&lt;a href = "/doc/250310-</w:t>
      </w:r>
      <w:r>
        <w:rPr>
          <w:sz w:val="32"/>
          <w:szCs w:val="32"/>
        </w:rPr>
        <w:t>学渣偶然坐在学霸的舒适鸡变上写作学渣与学霸的意外交换坐享其成</w:t>
      </w:r>
      <w:r>
        <w:rPr>
          <w:sz w:val="32"/>
          <w:szCs w:val="32"/>
        </w:rPr>
        <w:t>.doc" rel="alternate" download="250310-</w:t>
      </w:r>
      <w:r>
        <w:rPr>
          <w:sz w:val="32"/>
          <w:szCs w:val="32"/>
        </w:rPr>
        <w:t>学渣偶然坐在学霸的舒适鸡变上写作学渣与学霸的意外交换坐享其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