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云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云冬的奇幻冒险</w:t>
      </w:r>
      <w:r>
        <w:rPr>
          <w:sz w:val="32"/>
          <w:szCs w:val="32"/>
        </w:rPr>
        <w:t>&lt;/p&gt;&lt;p&gt;&lt;img src="/static-img/e18RtqzZidsim68xXlaFCd2xj8SVnXdmk720pYz48REEMBFpxjhCorrl7yv2Mmrb.jpg"&gt;&lt;/p&gt;&lt;p&gt;</w:t>
      </w:r>
      <w:r>
        <w:rPr>
          <w:sz w:val="32"/>
          <w:szCs w:val="32"/>
        </w:rPr>
        <w:t>在一个遥远而神秘的国度，顾云冬是一个有着不凡命运的少年。他被选中踏上一段充满未知和挑战的旅程，这段旅程将改变他的世界观和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森林</w:t>
      </w:r>
      <w:r>
        <w:rPr>
          <w:sz w:val="32"/>
          <w:szCs w:val="32"/>
        </w:rPr>
        <w:t>&lt;/p&gt;&lt;p&gt;&lt;img src="/static-img/HS-9lqUwzc-eCWnHOOX_A92xj8SVnXdmk720pYz48RGx_6E3_7D4u2O0MkfM06KZOKiJW5aiyin7S_en80hjE6lYQuny5tYQYPZdC14Sl0mTjvpiYdpOO6FHChe8qU6g.jpg"&gt;&lt;/p&gt;&lt;p&gt;</w:t>
      </w:r>
      <w:r>
        <w:rPr>
          <w:sz w:val="32"/>
          <w:szCs w:val="32"/>
        </w:rPr>
        <w:t>进入了一个古老传说中的森林，传言这里藏有许多珍贵的魔法资源。顾云冬必须面对前所未有的自然危机，如巨大的野兽、迷雾般浓重的霧气以及隐藏在树木间的小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忠实伙伴</w:t>
      </w:r>
      <w:r>
        <w:rPr>
          <w:sz w:val="32"/>
          <w:szCs w:val="32"/>
        </w:rPr>
        <w:t>&lt;/p&gt;&lt;p&gt;&lt;img src="/static-img/Lui3nWDivIwrg48P1LGHZ92xj8SVnXdmk720pYz48RGx_6E3_7D4u2O0MkfM06KZOKiJW5aiyin7S_en80hjE6lYQuny5tYQYPZdC14Sl0mTjvpiYdpOO6FHChe8qU6g.jpg"&gt;&lt;/p&gt;&lt;p&gt;</w:t>
      </w:r>
      <w:r>
        <w:rPr>
          <w:sz w:val="32"/>
          <w:szCs w:val="32"/>
        </w:rPr>
        <w:t>在这个充满魔力的世界里，他遇到了几位忠诚且勇敢的心灵伙伴。他们共同克服了无数困难，一起探索未知的大陆，为寻找失落之城而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魔法力量</w:t>
      </w:r>
      <w:r>
        <w:rPr>
          <w:sz w:val="32"/>
          <w:szCs w:val="32"/>
        </w:rPr>
        <w:t>&lt;/p&gt;&lt;p&gt;&lt;img src="/static-img/kMsTEwS0H40qnPIz051PC92xj8SVnXdmk720pYz48RGx_6E3_7D4u2O0MkfM06KZOKiJW5aiyin7S_en80hjE6lYQuny5tYQYPZdC14Sl0mTjvpiYdpOO6FHChe8qU6g.jpg"&gt;&lt;/p&gt;&lt;p&gt;</w:t>
      </w:r>
      <w:r>
        <w:rPr>
          <w:sz w:val="32"/>
          <w:szCs w:val="32"/>
        </w:rPr>
        <w:t>通过与大师们学习各种魔法技巧，顾云冬逐渐掌握了控制元素、召唤精灵等强大的法术。他发现自己的潜力远比想象中更为惊人，对未来充满了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古老谜题</w:t>
      </w:r>
      <w:r>
        <w:rPr>
          <w:sz w:val="32"/>
          <w:szCs w:val="32"/>
        </w:rPr>
        <w:t>&lt;/p&gt;&lt;p&gt;&lt;img src="/static-img/BWOuajbM2U2dPz-1PHB1Dd2xj8SVnXdmk720pYz48RGx_6E3_7D4u2O0MkfM06KZOKiJW5aiyin7S_en80hjE6lYQuny5tYQYPZdC14Sl0mTjvpiYdpOO6FHChe8qU6g.jpg"&gt;&lt;/p&gt;&lt;p&gt;</w:t>
      </w:r>
      <w:r>
        <w:rPr>
          <w:sz w:val="32"/>
          <w:szCs w:val="32"/>
        </w:rPr>
        <w:t>随着探索深入，他们发现了一系列古老文明留下的谜题和密码。这使得他们必须使用智慧和直觉来解开这些谜团，从而揭示出这片土地真正的地理位置及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邪恶势力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自然环境给予他们挑战，还有一股邪恶势力试图阻止他们达到目的。在激烈战斗之后，顾云冬展现出了他超乎常人的勇气与领导能力，最终成功击败了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冒险后，他们找到了传说中的失落之城——阿瓦隆。这里藏有无尽宝藏，但也布满机关，每一步都需要细心考虑，以免陷入灾难。在这个过程中，他成长为一个真正的大英雄。</w:t>
      </w:r>
      <w:r>
        <w:rPr>
          <w:sz w:val="32"/>
          <w:szCs w:val="32"/>
        </w:rPr>
        <w:t>&lt;/p&gt;&lt;p&gt;&lt;a href = "/doc/250318-</w:t>
      </w:r>
      <w:r>
        <w:rPr>
          <w:sz w:val="32"/>
          <w:szCs w:val="32"/>
        </w:rPr>
        <w:t>顾云冬的奇幻冒险</w:t>
      </w:r>
      <w:r>
        <w:rPr>
          <w:sz w:val="32"/>
          <w:szCs w:val="32"/>
        </w:rPr>
        <w:t>.doc" rel="alternate" download="250318-</w:t>
      </w:r>
      <w:r>
        <w:rPr>
          <w:sz w:val="32"/>
          <w:szCs w:val="32"/>
        </w:rPr>
        <w:t>顾云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