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追逐梦想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阿兵醒来时心中充满了喜悦。他知道今天，他的快乐生活将会被更多的人所了解和分享，因为他决定将全篇免费阅读给所有渴望幸福的人。</w:t>
      </w:r>
      <w:r>
        <w:rPr>
          <w:sz w:val="32"/>
          <w:szCs w:val="32"/>
        </w:rPr>
        <w:t>&lt;/p&gt;&lt;p&gt;&lt;img src="/static-img/Hs-lvnBEVWHI7MZ3p49wH3TWuxBHAaiSpl9N7AdPgZMs4ELgZVG1GUDx8LBBGozp.jpg"&gt;&lt;/p&gt;&lt;p&gt;</w:t>
      </w:r>
      <w:r>
        <w:rPr>
          <w:sz w:val="32"/>
          <w:szCs w:val="32"/>
        </w:rPr>
        <w:t>快乐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的一天就像他的生活一样充满了希望和热情。从清晨开始，他就已经准备好迎接新的挑战。他相信，每一天都是重新开始、创造美好记忆的机会。</w:t>
      </w:r>
      <w:r>
        <w:rPr>
          <w:sz w:val="32"/>
          <w:szCs w:val="32"/>
        </w:rPr>
        <w:t>&lt;/p&gt;&lt;p&gt;&lt;img src="/static-img/QUHyUXRt3Q1CtSvvfOvLPHTWuxBHAaiSpl9N7AdPgZMdH7IGOQ4Iye5HrrD0eP8S6vQWoB8YJsMHdf8WmlDUYvD2JyimnTMbg_gZx0YG_xk5bFgHrXpt4OpWgXHef9tOD9yCRiky-t7GNRcGBuej6A.jpg"&gt;&lt;/p&gt;&lt;p&gt;</w:t>
      </w:r>
      <w:r>
        <w:rPr>
          <w:sz w:val="32"/>
          <w:szCs w:val="32"/>
        </w:rPr>
        <w:t>传递快乐：《阿兵的快乐生活》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阿兵完成了一本书——《阿兵的快乐生活》，这是一本关于如何在日常中寻找和创造快乐的小说。在书中，阿兵分享了他如何通过简单的事情如锻炼、旅行和与朋友相聚来提升自己的幸福感，并鼓励读者们也能这样做。</w:t>
      </w:r>
      <w:r>
        <w:rPr>
          <w:sz w:val="32"/>
          <w:szCs w:val="32"/>
        </w:rPr>
        <w:t>&lt;/p&gt;&lt;p&gt;&lt;img src="/static-img/QJZVcFvbZoioYjuT0U9HiHTWuxBHAaiSpl9N7AdPgZMdH7IGOQ4Iye5HrrD0eP8S6vQWoB8YJsMHdf8WmlDUYvD2JyimnTMbg_gZx0YG_xk5bFgHrXpt4OpWgXHef9tOD9yCRiky-t7GNRcGBuej6A.jpg"&gt;&lt;/p&gt;&lt;p&gt;</w:t>
      </w:r>
      <w:r>
        <w:rPr>
          <w:sz w:val="32"/>
          <w:szCs w:val="32"/>
        </w:rPr>
        <w:t>全篇免费阅读：开启幸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体验到这种积极的心态，阿兵做出了一个重大决定——他决定将《阿兵的快乐生活》的全篇内容免费提供给所有愿意阅读的人。这不仅是对他的作品的一次开放，也是一个对世界上每个角落都有着追求幸福梦想的人们的大爱之举。</w:t>
      </w:r>
      <w:r>
        <w:rPr>
          <w:sz w:val="32"/>
          <w:szCs w:val="32"/>
        </w:rPr>
        <w:t>&lt;/p&gt;&lt;p&gt;&lt;img src="/static-img/9rKmYAaa_1OZcgPeJVHl9XTWuxBHAaiSpl9N7AdPgZMdH7IGOQ4Iye5HrrD0eP8S6vQWoB8YJsMHdf8WmlDUYvD2JyimnTMbg_gZx0YG_xk5bFgHrXpt4OpWgXHef9tOD9yCRiky-t7GNRcGBuej6A.jpg"&gt;&lt;/p&gt;&lt;p&gt;</w:t>
      </w:r>
      <w:r>
        <w:rPr>
          <w:sz w:val="32"/>
          <w:szCs w:val="32"/>
        </w:rPr>
        <w:t>快速传播：网络上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消息就在网络上迅速传播开来。人们对于能够免费获得一本如此温馨而富有启发性的书籍感到惊喜。社交媒体平台上出现了一连串有关“《阿兵的快樂生活》”以及“自由阅读”的帖子，它们像同心圆般扩散出，一圈圈地围绕着这个故事发展，让越来越多的人加入进来。</w:t>
      </w:r>
      <w:r>
        <w:rPr>
          <w:sz w:val="32"/>
          <w:szCs w:val="32"/>
        </w:rPr>
        <w:t>&lt;/p&gt;&lt;p&gt;&lt;img src="/static-img/6YcHMaTFEna32738xBYj23TWuxBHAaiSpl9N7AdPgZMdH7IGOQ4Iye5HrrD0eP8S6vQWoB8YJsMHdf8WmlDUYvD2JyimnTMbg_gZx0YG_xk5bFgHrXpt4OpWgXHef9tOD9yCRiky-t7GNRcGBuej6A.jpg"&gt;&lt;/p&gt;&lt;p&gt;</w:t>
      </w:r>
      <w:r>
        <w:rPr>
          <w:sz w:val="32"/>
          <w:szCs w:val="32"/>
        </w:rPr>
        <w:t>阅读与交流：共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广泛范围内人们对这本书产生兴趣，他们之间也开始进行深入交流。一群志同道合的小伙伴成立了一个线上社区，在那里他们可以讨论他们从这本书中学到的东西，以及他们正在尝试去实施这些方法以提高自己的幸福感。这样的互动加深了大家对于共同目标——追求更加美好的自己以及周围世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有些读者报告说，他们已经开始实践一些提出的建议，比如定期锻炼或改变饮食习惯，这些小步骤逐渐带来了显著改善的心理状态。而其他人则利用这段时间去计划一次长途旅行或者重拾旧友，从而丰富自己的内心世界。这一切都证明，《阿兵の</w:t>
      </w:r>
      <w:r>
        <w:rPr>
          <w:sz w:val="32"/>
          <w:szCs w:val="32"/>
        </w:rPr>
        <w:t>Happy Life</w:t>
      </w:r>
      <w:r>
        <w:rPr>
          <w:sz w:val="32"/>
          <w:szCs w:val="32"/>
        </w:rPr>
        <w:t>》的影响力远远超出了文字所能表达出的界限，它触及到了人的灵魂，最终成为了一种力量，将其转化为行动力，为社会增添了一份亮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“</w:t>
      </w:r>
      <w:r>
        <w:rPr>
          <w:sz w:val="32"/>
          <w:szCs w:val="32"/>
        </w:rPr>
        <w:t>Armed with Happiness: A Free Reading of the Entire Book”</w:t>
      </w:r>
      <w:r>
        <w:rPr>
          <w:sz w:val="32"/>
          <w:szCs w:val="32"/>
        </w:rPr>
        <w:t>可能只是一个标题，但它背后承载的是无数个人的故事，无数次的心灵触动，无数次改变命运的手指点击屏幕。在这个全球化信息高速公路上，我们共同构筑起了一个巨大的知识库，而这一切，都源于一个人、一部小说，以及无尽的话题讨论链条。这场风波，就这样在互联网上传遍，在人类的心间流淌，以一种既温暖又坚实的事物形象出现，用它那独特的声音，让我们再一次回味那些轻松愉悦、却又深刻意义重大的瞬间，那就是—你我我们一起度过的一个永恒春天。</w:t>
      </w:r>
      <w:r>
        <w:rPr>
          <w:sz w:val="32"/>
          <w:szCs w:val="32"/>
        </w:rPr>
        <w:t>&lt;/p&gt;&lt;p&gt;&lt;a href = "/doc/250613-</w:t>
      </w:r>
      <w:r>
        <w:rPr>
          <w:sz w:val="32"/>
          <w:szCs w:val="32"/>
        </w:rPr>
        <w:t>阿兵的快乐生活追逐梦想的无忧日子</w:t>
      </w:r>
      <w:r>
        <w:rPr>
          <w:sz w:val="32"/>
          <w:szCs w:val="32"/>
        </w:rPr>
        <w:t>.doc" rel="alternate" download="250613-</w:t>
      </w:r>
      <w:r>
        <w:rPr>
          <w:sz w:val="32"/>
          <w:szCs w:val="32"/>
        </w:rPr>
        <w:t>阿兵的快乐生活追逐梦想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