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似虎的生活艺术揭秘一段关系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与人之间的相处方式多种多样，有的人选择和谐共处，而有的人则是以自我为中心。对于那些选择同居生活的人来说，如何平衡个人空间、情感需求以及日常琐事，无疑是一项巨大的任务。在这样的背景下，“男友室友个个如狼似虎结局”成为了许多年轻夫妻面临的一个共同难题。</w:t>
      </w:r>
      <w:r>
        <w:rPr>
          <w:sz w:val="32"/>
          <w:szCs w:val="32"/>
        </w:rPr>
        <w:t>&lt;/p&gt;&lt;p&gt;&lt;img src="/static-img/5851_Lf8W0ICPB53NoaTTVJKe5AscDrqq03A_k_pHndclRSI2qhDd1YJcynd8zHZ.jpg"&gt;&lt;/p&gt;&lt;p&gt;</w:t>
      </w:r>
      <w:r>
        <w:rPr>
          <w:sz w:val="32"/>
          <w:szCs w:val="32"/>
        </w:rPr>
        <w:t>首先，我们必须承认，每个人都是独特的，都拥有自己的想法、习惯和需求。即便是最亲密的情侣，在一起住也会发现彼此之间存在不可调和之处。这时，如果没有一个有效沟通机制来处理这些分歧，就容易演变成“每个人都像 狼一样对待对方”，这种情况往往导致了冲突升级，最终可能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现象还涉及到性格差异的问题。当一个人比较内向或好奇的时候，他们可能不愿意接受对方频繁访问他们的私人空间；而另一个人如果太过开放或敏感，则可能无法理解这种界限。这就需要双方学会尊重对方的心理边界，不要让自己的行为给伴侣带来压力，让彼此都感到安全舒适。</w:t>
      </w:r>
      <w:r>
        <w:rPr>
          <w:sz w:val="32"/>
          <w:szCs w:val="32"/>
        </w:rPr>
        <w:t>&lt;/p&gt;&lt;p&gt;&lt;img src="/static-img/T1lVpB2VNx0eZqAX5_8P11JKe5AscDrqq03A_k_pHnfZ-ygTderRE47iahusZ44cyHg_Pj_ILrY1GM39Jido7accI__wZ5dD-R-rhWBXRnttVRJ_2z2ENg1YzHwi1PP3MZBg1vKSg3VPipquDsQAvngCsdA9juHbBK5WlYgy11irnQ1NSlYsKrbcU2ZPZW2ftfbCge2lHgUlILRudeRpWQ.jpg"&gt;&lt;/p&gt;&lt;p&gt;</w:t>
      </w:r>
      <w:r>
        <w:rPr>
          <w:sz w:val="32"/>
          <w:szCs w:val="32"/>
        </w:rPr>
        <w:t>再者，工作压力也是一个重要因素。一位高强度工作或者长时间加班的大师傅，对另一位希望能获得更多关注的小伙伴来说，是一种巨大的挑战。如果没有合理分配时间并且保持良好的沟通，这种压力很容易转化为对彼此的一种狡猾攻击，即使在私下里也是如此。因此，与其说是每个人“如狼似虎”，不如说是在无形中竞争着对方更多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经济问题也是造成紧张关系的一个原因。一份收入较低或者经常性的财务困境，可以迅速激化两人的矛盾，使得原本能够解决的小问题变得不可调和。而解决这一问题通常需要双方共同努力，并寻求外部帮助，比如参加财务规划课程或寻找心理咨询服务，以便更好地应对生活中的各种挑战。</w:t>
      </w:r>
      <w:r>
        <w:rPr>
          <w:sz w:val="32"/>
          <w:szCs w:val="32"/>
        </w:rPr>
        <w:t>&lt;/p&gt;&lt;p&gt;&lt;img src="/static-img/j5GMHQ3-vroBR8rS68Uwo1JKe5AscDrqq03A_k_pHnfZ-ygTderRE47iahusZ44cyHg_Pj_ILrY1GM39Jido7accI__wZ5dD-R-rhWBXRnttVRJ_2z2ENg1YzHwi1PP3MZBg1vKSg3VPipquDsQAvngCsdA9juHbBK5WlYgy11irnQ1NSlYsKrbcU2ZPZW2ftfbCge2lHgUlILRudeRpWQ.jpg"&gt;&lt;/p&gt;&lt;p&gt;</w:t>
      </w:r>
      <w:r>
        <w:rPr>
          <w:sz w:val="32"/>
          <w:szCs w:val="32"/>
        </w:rPr>
        <w:t>最后，当我们谈论到“男友室友个个如狼似虎结局”时，我们不能忽视了文化差异的问题。在不同的文化背景下，对于亲密关系有着不同的看法。例如，一些文化中强调独立性，而另一些则倾向于集体主义。了解并尊重这类差异，可以减少误解，从而避免出现由于不同价值观引起的一系列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友室友个各自分别又如何？”实际上是一个关于如何在小型家庭环境中建立有效沟通、管理资源，以及维护个人身份等方面进行探讨。在这个过程中，每一位成员都应该学会妥协，同时也要坚持自己的立场，以期实现一个更加稳定与幸福的未来。此刻，让我们静下来思考一下自己是否已经做到了这一点？</w:t>
      </w:r>
      <w:r>
        <w:rPr>
          <w:sz w:val="32"/>
          <w:szCs w:val="32"/>
        </w:rPr>
        <w:t>&lt;/p&gt;&lt;p&gt;&lt;img src="/static-img/zK34dLXA5ifqfqj8FiJZDFJKe5AscDrqq03A_k_pHnfZ-ygTderRE47iahusZ44cyHg_Pj_ILrY1GM39Jido7accI__wZ5dD-R-rhWBXRnttVRJ_2z2ENg1YzHwi1PP3MZBg1vKSg3VPipquDsQAvngCsdA9juHbBK5WlYgy11irnQ1NSlYsKrbcU2ZPZW2ftfbCge2lHgUlILRudeRpWQ.jpg"&gt;&lt;/p&gt;&lt;p&gt;&lt;a href = "/doc/251039-</w:t>
      </w:r>
      <w:r>
        <w:rPr>
          <w:sz w:val="32"/>
          <w:szCs w:val="32"/>
        </w:rPr>
        <w:t>男友室友个个如狼似虎的生活艺术揭秘一段关系的微妙平衡</w:t>
      </w:r>
      <w:r>
        <w:rPr>
          <w:sz w:val="32"/>
          <w:szCs w:val="32"/>
        </w:rPr>
        <w:t>.doc" rel="alternate" download="251039-</w:t>
      </w:r>
      <w:r>
        <w:rPr>
          <w:sz w:val="32"/>
          <w:szCs w:val="32"/>
        </w:rPr>
        <w:t>男友室友个个如狼似虎的生活艺术揭秘一段关系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