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灿烂小说穿梭银河探秘未知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谜，等待着勇敢的探索者</w:t>
      </w:r>
      <w:r>
        <w:rPr>
          <w:sz w:val="32"/>
          <w:szCs w:val="32"/>
        </w:rPr>
        <w:t>&lt;/p&gt;&lt;p&gt;&lt;img src="/static-img/XyhT8uOGKRDaqL71hx-FcuvC97OvBqeISBTxeATTcIdSK5n4zwzVYm8r4poFbtbF.jpeg"&gt;&lt;/p&gt;&lt;p&gt;</w:t>
      </w:r>
      <w:r>
        <w:rPr>
          <w:sz w:val="32"/>
          <w:szCs w:val="32"/>
        </w:rPr>
        <w:t>在遥远的星际中，有一部名为《星河灿烂小说》的神秘作品，它以其独特的宇宙观和深邃的情感内涵而广受读者的喜爱。这个故事如同一颗璀璨的恒星，在无垠的黑暗空间中发出了光芒，吸引着所有渴望解开宇宙奥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河灿烂小说》中的世界是一个充满未知与奇迹的地方，每一个角落都隐藏着古老文明留下的线索。主角，一位来自地球的年轻科学家，以其对未知事物不懈追求和坚定的信念，踏上了穿梭银河、探秘未知文明的旅程。这是一次心灵上的飞跃，也是对人性的极致考验。</w:t>
      </w:r>
      <w:r>
        <w:rPr>
          <w:sz w:val="32"/>
          <w:szCs w:val="32"/>
        </w:rPr>
        <w:t>&lt;/p&gt;&lt;p&gt;&lt;img src="/static-img/EAIdM8esqes_wZMCGktCkuvC97OvBqeISBTxeATTcIeCqAwlOWOl4nnIep2CDzA3FOfiUvmo2qsHdrPf9K0mUooq-ttOz3-8_DfCt0nAFwyJxlO9HjlGeqLQqUNypFoIgzmBtXfO240Bjt695wjzXcVEWqXfNoC7P6_cYNAZfBY.jpeg"&gt;&lt;/p&gt;&lt;p&gt;</w:t>
      </w:r>
      <w:r>
        <w:rPr>
          <w:sz w:val="32"/>
          <w:szCs w:val="32"/>
        </w:rPr>
        <w:t>在漫长而曲折的人生旅途中，主角遇见了各种各样的角色，他们有的帮助她揭开谜团，有的一直成为她的阻碍。在这条崎岖之路上，她学会了如何面对失败，又学会了如何从成功中汲取力量。每一次挑战，都让她更加坚定地相信，只有通过不断地努力和学习，我们才能真正理解这个复杂又美丽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越来越熟悉，但也越来越陌生。在某些瞬间，当夜空最亮的时候，当繁星点缀成一幅绚烂多彩的大画卷，那份既震撼又平静的心情，就像是在阅读《星河灿烂小说》时那种难以言说的感觉一样——那是对生命深刻洞察的一种体验，是对未来充满希望的一种期待。</w:t>
      </w:r>
      <w:r>
        <w:rPr>
          <w:sz w:val="32"/>
          <w:szCs w:val="32"/>
        </w:rPr>
        <w:t>&lt;/p&gt;&lt;p&gt;&lt;img src="/static-img/NbMIOwQz8EUQlcMA9WTZBuvC97OvBqeISBTxeATTcIeCqAwlOWOl4nnIep2CDzA3FOfiUvmo2qsHdrPf9K0mUooq-ttOz3-8_DfCt0nAFwyJxlO9HjlGeqLQqUNypFoIgzmBtXfO240Bjt695wjzXcVEWqXfNoC7P6_cYNAZfBY.jpeg"&gt;&lt;/p&gt;&lt;p&gt;</w:t>
      </w:r>
      <w:r>
        <w:rPr>
          <w:sz w:val="32"/>
          <w:szCs w:val="32"/>
        </w:rPr>
        <w:t>然而，即便如此，《星河灿烂小说》并非仅仅是一部描述宇宙辉煌壮丽的小说，它更像是宇宙智慧的一个缩影，是人类智慧与创造力结合所铸就的一个宝库。在这里，你可以找到答案，也可以发现问题；你可以找到慰藉，也可以找寻挑战。它告诉我们，无论我们的生活走向何方，都要保持好奇心，不断探索，不断前行，因为只有这样，我们才能够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河灿烂小说》不仅仅是一本书，它是一段旅程，一场冒险，更是一种态度——一种永远不要停止追求、思考、创造的心态。这就是为什么人们会将它视作他们生活中的指南针，无论身处何方，都能引领他们回到那个最真实，最美好的自己，从而在这浩瀚无垠的人生大海里航行得更远一些。</w:t>
      </w:r>
      <w:r>
        <w:rPr>
          <w:sz w:val="32"/>
          <w:szCs w:val="32"/>
        </w:rPr>
        <w:t>&lt;/p&gt;&lt;p&gt;&lt;img src="/static-img/U2rwcTNwPygAFXPQEjhYwevC97OvBqeISBTxeATTcIeCqAwlOWOl4nnIep2CDzA3FOfiUvmo2qsHdrPf9K0mUooq-ttOz3-8_DfCt0nAFwyJxlO9HjlGeqLQqUNypFoIgzmBtXfO240Bjt695wjzXcVEWqXfNoC7P6_cYNAZfBY.jpeg"&gt;&lt;/p&gt;&lt;p&gt;&lt;a href = "/doc/251533-</w:t>
      </w:r>
      <w:r>
        <w:rPr>
          <w:sz w:val="32"/>
          <w:szCs w:val="32"/>
        </w:rPr>
        <w:t>星河灿烂小说穿梭银河探秘未知文明</w:t>
      </w:r>
      <w:r>
        <w:rPr>
          <w:sz w:val="32"/>
          <w:szCs w:val="32"/>
        </w:rPr>
        <w:t>.doc" rel="alternate" download="251533-</w:t>
      </w:r>
      <w:r>
        <w:rPr>
          <w:sz w:val="32"/>
          <w:szCs w:val="32"/>
        </w:rPr>
        <w:t>星河灿烂小说穿梭银河探秘未知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