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系列小说全集揭秘黑暗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性的世界里，灰色是最常见、最自然的颜色。把灰系列小说全集，它不仅是一部文学作品，更是一个关于人性深层次探讨的窗口。以下是对这部作品的一些深入分析：</w:t>
      </w:r>
      <w:r>
        <w:rPr>
          <w:sz w:val="32"/>
          <w:szCs w:val="32"/>
        </w:rPr>
        <w:t>&lt;/p&gt;&lt;p&gt;&lt;img src="/static-img/2NXKuGFaQo4cPaAJkBG7JSQGTixTBFWI6GKffMF6AkU-MnYtsoPK6nqLR0WA0aRb.jpg"&gt;&lt;/p&gt;&lt;p&gt;</w:t>
      </w:r>
      <w:r>
        <w:rPr>
          <w:sz w:val="32"/>
          <w:szCs w:val="32"/>
        </w:rPr>
        <w:t>黑暗与光明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灰系列小说全集中，作者以细腻的情感描绘了人类生活中的阴暗面，同时也展示了人们在困境中寻求光明的渴望。在每一个角落，都有着不同的故事，讲述着不同的人们如何在黑夜中找到自己的方向。</w:t>
      </w:r>
      <w:r>
        <w:rPr>
          <w:sz w:val="32"/>
          <w:szCs w:val="32"/>
        </w:rPr>
        <w:t>&lt;/p&gt;&lt;p&gt;&lt;img src="/static-img/dur6-alpkNgbbf6Ak9MpoSQGTixTBFWI6GKffMF6AkX5Cj7Blrn7_RhYFHYZIKLM1jVLiTStB-oEyNXDvuFodglTaAT1VkY9EdO65XlbLbKkh5BBT4OVSK5BweSmqmfL9y3OGsH1ZA0Ed3wM7vNGu68eY6qHonqAZ4CAX-78x3cFazPWwGyr6TAgaVIFAa-Ku-3laclIoS6MTlXkJAdhDSBfjRasRo3DldQHE-L2oFs.jpg"&gt;&lt;/p&gt;&lt;p&gt;</w:t>
      </w:r>
      <w:r>
        <w:rPr>
          <w:sz w:val="32"/>
          <w:szCs w:val="32"/>
        </w:rPr>
        <w:t>现实与幻想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往往处于一种模糊边界的状态，他们之间穿梭的是现实与幻想的边界线。这一特点让读者能够从多个角度去理解人物的心理活动，也为他们提供了一种新的思考方式，让人难以区分真相和虚构。</w:t>
      </w:r>
      <w:r>
        <w:rPr>
          <w:sz w:val="32"/>
          <w:szCs w:val="32"/>
        </w:rPr>
        <w:t>&lt;/p&gt;&lt;p&gt;&lt;img src="/static-img/0m04qIOW_IsBY8d72PdgbyQGTixTBFWI6GKffMF6AkX5Cj7Blrn7_RhYFHYZIKLM1jVLiTStB-oEyNXDvuFodglTaAT1VkY9EdO65XlbLbKkh5BBT4OVSK5BweSmqmfL9y3OGsH1ZA0Ed3wM7vNGu68eY6qHonqAZ4CAX-78x3cFazPWwGyr6TAgaVIFAa-Ku-3laclIoS6MTlXkJAdhDSBfjRasRo3DldQHE-L2oFs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灰系列的小说通过对社会问题的深刻描写，引发了广泛的话题讨论。它不仅仅是在表达某些观点，更是在激励读者进行自我反思，对周围环境进行批判性地审视。</w:t>
      </w:r>
      <w:r>
        <w:rPr>
          <w:sz w:val="32"/>
          <w:szCs w:val="32"/>
        </w:rPr>
        <w:t>&lt;/p&gt;&lt;p&gt;&lt;img src="/static-img/ZPTED2IElVorZ2ZEUp-kuyQGTixTBFWI6GKffMF6AkX5Cj7Blrn7_RhYFHYZIKLM1jVLiTStB-oEyNXDvuFodglTaAT1VkY9EdO65XlbLbKkh5BBT4OVSK5BweSmqmfL9y3OGsH1ZA0Ed3wM7vNGu68eY6qHonqAZ4CAX-78x3cFazPWwGyr6TAgaVIFAa-Ku-3laclIoS6MTlXkJAdhDSBfjRasRo3DldQHE-L2oFs.jpg"&gt;&lt;/p&gt;&lt;p&gt;</w:t>
      </w:r>
      <w:r>
        <w:rPr>
          <w:sz w:val="32"/>
          <w:szCs w:val="32"/>
        </w:rPr>
        <w:t>情感纠葛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经历了一场又一场的情感冲突，他们内心世界错综复杂，每一步都是心理上的挣扎。而这些过程正是他们成长、发展的一个重要阶段，使得读者能够更加深刻地体会到生命之路上的艰辛和美好。</w:t>
      </w:r>
      <w:r>
        <w:rPr>
          <w:sz w:val="32"/>
          <w:szCs w:val="32"/>
        </w:rPr>
        <w:t>&lt;/p&gt;&lt;p&gt;&lt;img src="/static-img/K2zUNDAL6XlDqgAVoXk3ZCQGTixTBFWI6GKffMF6AkX5Cj7Blrn7_RhYFHYZIKLM1jVLiTStB-oEyNXDvuFodglTaAT1VkY9EdO65XlbLbKkh5BBT4OVSK5BweSmqmfL9y3OGsH1ZA0Ed3wM7vNGu68eY6qHonqAZ4CAX-78x3cFazPWwGyr6TAgaVIFAa-Ku-3laclIoS6MTlXkJAdhDSBfjRasRo3DldQHE-L2oFs.jpg"&gt;&lt;/p&gt;&lt;p&gt;</w:t>
      </w:r>
      <w:r>
        <w:rPr>
          <w:sz w:val="32"/>
          <w:szCs w:val="32"/>
        </w:rPr>
        <w:t>语言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灰系列小说以其独有的语言风格赢得了读者的喜爱。作者运用简洁而富有象征意义的手法，将复杂的情感转化为简洁而生动的事物描述，使得文本既具备强烈的情感震撼，又保持着清晰易懂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范围内影响力巨大的文学作品，把灰系列小说跨越了国界成为一种文化交流桥梁，不同国家和地区的人们都能在其中找到共鸣，从而促进文化间互鉴、沟通与理解。</w:t>
      </w:r>
      <w:r>
        <w:rPr>
          <w:sz w:val="32"/>
          <w:szCs w:val="32"/>
        </w:rPr>
        <w:t>&lt;/p&gt;&lt;p&gt;&lt;a href = "/doc/255349-</w:t>
      </w:r>
      <w:r>
        <w:rPr>
          <w:sz w:val="32"/>
          <w:szCs w:val="32"/>
        </w:rPr>
        <w:t>灰系列小说全集揭秘黑暗与希望的交织</w:t>
      </w:r>
      <w:r>
        <w:rPr>
          <w:sz w:val="32"/>
          <w:szCs w:val="32"/>
        </w:rPr>
        <w:t>.doc" rel="alternate" download="255349-</w:t>
      </w:r>
      <w:r>
        <w:rPr>
          <w:sz w:val="32"/>
          <w:szCs w:val="32"/>
        </w:rPr>
        <w:t>灰系列小说全集揭秘黑暗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