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我和她的不寻常约会一场草莓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的不寻常约会：一场草莓与爱情的交织</w:t>
      </w:r>
      <w:r>
        <w:rPr>
          <w:sz w:val="32"/>
          <w:szCs w:val="32"/>
        </w:rPr>
        <w:t>&lt;/p&gt;&lt;p&gt;&lt;img src="/static-img/MPNcva1Thii0r57GgUhmzh_gFJzeD_Q7KDgLF49iqrrUygUVlcUfMj1qmSLfbITZ.jpg"&gt;&lt;/p&gt;&lt;p&gt;</w:t>
      </w:r>
      <w:r>
        <w:rPr>
          <w:sz w:val="32"/>
          <w:szCs w:val="32"/>
        </w:rPr>
        <w:t>记得那天，我迈开腿，让我的坤坤桶你的小草莓。我们是在一个阳光明媚的周末，决定尝试一次完全不同的约会方式。那时，我们还没有意识到，这将是我们关系中的一个转折点。</w:t>
      </w:r>
      <w:r>
        <w:rPr>
          <w:sz w:val="32"/>
          <w:szCs w:val="32"/>
        </w:rPr>
        <w:t>&lt;/p&gt;&lt;p&gt;</w:t>
      </w:r>
      <w:r>
        <w:rPr>
          <w:sz w:val="32"/>
          <w:szCs w:val="32"/>
        </w:rPr>
        <w:t>在平凡的日子里，我们习惯了那些安稳而舒适的午后散步，或是坐下来享受一杯咖啡。但这次不同，那个周末，我们决定放下脚步，走进更深层次的情感交流。</w:t>
      </w:r>
      <w:r>
        <w:rPr>
          <w:sz w:val="32"/>
          <w:szCs w:val="32"/>
        </w:rPr>
        <w:t>&lt;/p&gt;&lt;p&gt;&lt;img src="/static-img/eghilb2qGRtZwH-BQSI_xx_gFJzeD_Q7KDgLF49iqrq-qKxzFtY-U4oF_cLib0RR7F2TbsrFeJceSwULMeG-7eEu-XmOtPZvB4D3qDgz2N-9PibcSEDwILBRLsCIFB3V37G9zsm5S68Y5p1zKv8F2WN7io_MtrBLbdyJbn_7ts1RkJdWGgGFd9IME_BSSSXr.jpg"&gt;&lt;/p&gt;&lt;p&gt;</w:t>
      </w:r>
      <w:r>
        <w:rPr>
          <w:sz w:val="32"/>
          <w:szCs w:val="32"/>
        </w:rPr>
        <w:t>我提议去附近的小农庄，她笑着同意了。她不知道的是，这是一个她从未体验过的冒险。这次，我不是在邀请她一起采摘果实，而是在邀请她加入一次心灵相通的旅程。我想让我们的关系超越平凡，用独特的手法去触摸彼此的心灵。</w:t>
      </w:r>
      <w:r>
        <w:rPr>
          <w:sz w:val="32"/>
          <w:szCs w:val="32"/>
        </w:rPr>
        <w:t>&lt;/p&gt;&lt;p&gt;</w:t>
      </w:r>
      <w:r>
        <w:rPr>
          <w:sz w:val="32"/>
          <w:szCs w:val="32"/>
        </w:rPr>
        <w:t>当我们抵达农庄时，一片绿意盎然的小田野迎面而来。空气中弥漫着新鲜的地壳味和微微甜腻的果香。我指了指远处几丛正在成熟的小草莓灌木，她看向我，眼中闪烁着好奇和期待。</w:t>
      </w:r>
      <w:r>
        <w:rPr>
          <w:sz w:val="32"/>
          <w:szCs w:val="32"/>
        </w:rPr>
        <w:t>&lt;/p&gt;&lt;p&gt;&lt;img src="/static-img/0Kb7eYeQj4R691raQY089R_gFJzeD_Q7KDgLF49iqrq-qKxzFtY-U4oF_cLib0RR7F2TbsrFeJceSwULMeG-7eEu-XmOtPZvB4D3qDgz2N-9PibcSEDwILBRLsCIFB3V37G9zsm5S68Y5p1zKv8F2WN7io_MtrBLbdyJbn_7ts1RkJdWGgGFd9IME_BSSSXr.jpg"&gt;&lt;/p&gt;&lt;p&gt;“</w:t>
      </w:r>
      <w:r>
        <w:rPr>
          <w:sz w:val="32"/>
          <w:szCs w:val="32"/>
        </w:rPr>
        <w:t>要不要尝试一下？”我轻声问道。她点头，并伸出了手，小心翼翼地摘了一颗最红、最饱满的小草莓。我也跟随做了同样的事情，然后我们同时举起两颗小草莓对视，每人都有自己的计划——要么品尝，要么用作礼物。</w:t>
      </w:r>
      <w:r>
        <w:rPr>
          <w:sz w:val="32"/>
          <w:szCs w:val="32"/>
        </w:rPr>
        <w:t>&lt;/p&gt;&lt;p&gt;</w:t>
      </w:r>
      <w:r>
        <w:rPr>
          <w:sz w:val="32"/>
          <w:szCs w:val="32"/>
        </w:rPr>
        <w:t>就在这个瞬间，我把我的计划告诉了她：“你知道吗？今天不仅仅是一次采摘，更是一种表达。” 我迈开腿，让我的坤坤（即那个小草莓）桶她的小草莓。当我们的手碰触时，那感觉就像是心跳加速一样。紧接着，我们低头，看到了那些被放在一起、等待被品尝或赠予的人类感情——无论是喜悦还是忧伤，都藏于每一个细节之中。</w:t>
      </w:r>
      <w:r>
        <w:rPr>
          <w:sz w:val="32"/>
          <w:szCs w:val="32"/>
        </w:rPr>
        <w:t>&lt;/p&gt;&lt;p&gt;&lt;img src="/static-img/L9b5EjLvLMiEp4ak7Bey0R_gFJzeD_Q7KDgLF49iqrq-qKxzFtY-U4oF_cLib0RR7F2TbsrFeJceSwULMeG-7eEu-XmOtPZvB4D3qDgz2N-9PibcSEDwILBRLsCIFB3V37G9zsm5S68Y5p1zKv8F2WN7io_MtrBLbdyJbn_7ts1RkJdWGgGFd9IME_BSSSXr.jpg"&gt;&lt;/p&gt;&lt;p&gt;</w:t>
      </w:r>
      <w:r>
        <w:rPr>
          <w:sz w:val="32"/>
          <w:szCs w:val="32"/>
        </w:rPr>
        <w:t>接下来的时间里，我们围绕着这些简单却充满意义的小事发生深入对话。一颗又一颗，小草莓变成了沟通桥梁，它们承载着我们的梦想、希望以及未来。在那样的氛围里，仿佛整个世界都为我们的爱情提供了一份特别的祝福。</w:t>
      </w:r>
      <w:r>
        <w:rPr>
          <w:sz w:val="32"/>
          <w:szCs w:val="32"/>
        </w:rPr>
        <w:t>&lt;/p&gt;&lt;p&gt;</w:t>
      </w:r>
      <w:r>
        <w:rPr>
          <w:sz w:val="32"/>
          <w:szCs w:val="32"/>
        </w:rPr>
        <w:t>最后，当太阳开始西沉时，我们带回了一些选好的小 草 莂，还有一段美好的记忆，以及对于未来更多可能性的一丝信念。那天之后，每当回忆起那个关于“迈开腿让我的坤坤桶你的小草莙”的故事，就能感受到那种纯粹且强烈的情感交流。而这，就是那场特殊约会给予我们的教训：在生活的大海里，有时候，最珍贵的事物，便隐藏在最普通的地方，只需要勇敢迈出一步，就可以发现它们。</w:t>
      </w:r>
      <w:r>
        <w:rPr>
          <w:sz w:val="32"/>
          <w:szCs w:val="32"/>
        </w:rPr>
        <w:t>&lt;/p&gt;&lt;p&gt;&lt;img src="/static-img/JzyHSjhYDYIdGU-YgtF_hB_gFJzeD_Q7KDgLF49iqrq-qKxzFtY-U4oF_cLib0RR7F2TbsrFeJceSwULMeG-7eEu-XmOtPZvB4D3qDgz2N-9PibcSEDwILBRLsCIFB3V37G9zsm5S68Y5p1zKv8F2WN7io_MtrBLbdyJbn_7ts1RkJdWGgGFd9IME_BSSSXr.jpg"&gt;&lt;/p&gt;&lt;p&gt;&lt;a href = "/doc/257733-</w:t>
      </w:r>
      <w:r>
        <w:rPr>
          <w:sz w:val="32"/>
          <w:szCs w:val="32"/>
        </w:rPr>
        <w:t>迈开腿让我的坤坤桶你的小草莓我和她的不寻常约会一场草莓与爱情的交织</w:t>
      </w:r>
      <w:r>
        <w:rPr>
          <w:sz w:val="32"/>
          <w:szCs w:val="32"/>
        </w:rPr>
        <w:t>.doc" rel="alternate" download="257733-</w:t>
      </w:r>
      <w:r>
        <w:rPr>
          <w:sz w:val="32"/>
          <w:szCs w:val="32"/>
        </w:rPr>
        <w:t>迈开腿让我的坤坤桶你的小草莓我和她的不寻常约会一场草莓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