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和莹第九部穿越时空的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和莹第九部：穿越时空的奏鸣</w:t>
      </w:r>
      <w:r>
        <w:rPr>
          <w:sz w:val="32"/>
          <w:szCs w:val="32"/>
        </w:rPr>
        <w:t>&lt;/p&gt;&lt;p&gt;&lt;img src="/static-img/LeR3tgH_uKL307O5r5TMKmATdHjWZE2ma2olnjGZy3kOKpHUEk0VVIR323VTs5LD.jpg"&gt;&lt;/p&gt;&lt;p&gt;</w:t>
      </w:r>
      <w:r>
        <w:rPr>
          <w:sz w:val="32"/>
          <w:szCs w:val="32"/>
        </w:rPr>
        <w:t>在一个平静的小镇上，有一座古老的宅邸，它被传说中的翁和莹家族所有。家族的历史可以追溯到数百年前，那时候他们是当地最富有、最尊贵的人家。而今，这个家族已经不复往日辉煌，但宅邸依旧保持着其曾经的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宅邸里藏有一件奇妙之物——翁和莹第九部。这是一套精美绝伦的手工制作的小提琴，每一把都蕴含着不同的故事，听者能从中感受到不同时代的情感与风貌。</w:t>
      </w:r>
      <w:r>
        <w:rPr>
          <w:sz w:val="32"/>
          <w:szCs w:val="32"/>
        </w:rPr>
        <w:t>&lt;/p&gt;&lt;p&gt;&lt;img src="/static-img/okoZ7sPbbsdqyDKfYH18ymATdHjWZE2ma2olnjGZy3mozz_ts3wWouFBs9NTAqM8f79PhGD8AsepQNUjYygYZARKLuKMivxJRSvaHlY5ECC3910JVn6zYxKDFpXFjhHj06L6ndFf9bSpMN5JOWVbw0rffmQ5mE6__NsGt7X69Zk.jpg"&gt;&lt;/p&gt;&lt;p&gt;</w:t>
      </w:r>
      <w:r>
        <w:rPr>
          <w:sz w:val="32"/>
          <w:szCs w:val="32"/>
        </w:rPr>
        <w:t>每当夜幕降临，小镇上的居民们会聚集在这个古老宅邸旁边的一片广场上，他们知道，如果运气好的话，可能会听到翁和莹第九部奏出悦耳的声音。那声音仿佛来自遥远的过去，它能让人感受到那些年代里的生活方式，不仅如此，还能让人看到未来的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相信，只要能够听见这些小提琴的声音，就意味着命运正向你倾斜。但对于真正了解翁和莹第九部背后的秘密的人来说，这些只是表面的解释。真相隐藏在更深层次，它涉及时间与空间、记忆与现实之间微妙而又不可思议的联系。</w:t>
      </w:r>
      <w:r>
        <w:rPr>
          <w:sz w:val="32"/>
          <w:szCs w:val="32"/>
        </w:rPr>
        <w:t>&lt;/p&gt;&lt;p&gt;&lt;img src="/static-img/ifdM2ypn07DLrwl2-UuUX2ATdHjWZE2ma2olnjGZy3mozz_ts3wWouFBs9NTAqM8f79PhGD8AsepQNUjYygYZARKLuKMivxJRSvaHlY5ECC3910JVn6zYxKDFpXFjhHj06L6ndFf9bSpMN5JOWVbw0rffmQ5mE6__NsGt7X69Zk.jpg"&gt;&lt;/p&gt;&lt;p&gt;</w:t>
      </w:r>
      <w:r>
        <w:rPr>
          <w:sz w:val="32"/>
          <w:szCs w:val="32"/>
        </w:rPr>
        <w:t>对于一些幸运儿来说，他们能够触摸到这些小提琴，甚至能够尝试演奏它们。一旦手指轻触弦纽，那么他们就会发现自己身处于一种超乎想象的情况。在某种程度上，他们似乎穿越到了那些小提琴所代表过去时代，而同时，也许还能窥见未来未知领域的一丝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大多数人来说，即使是听到那旋律，也只能感到一种无法言喻的情怀。这种情怀像是一股无形力量，将人的心灵带入另一个世界，让他们体验到生命中的美好瞬间，无论是在哪个时期，都充满了诗意与歌谣般的色彩。</w:t>
      </w:r>
      <w:r>
        <w:rPr>
          <w:sz w:val="32"/>
          <w:szCs w:val="32"/>
        </w:rPr>
        <w:t>&lt;/p&gt;&lt;p&gt;&lt;img src="/static-img/AZ06OrZwQbLZiv8Hwkb6PGATdHjWZE2ma2olnjGZy3mozz_ts3wWouFBs9NTAqM8f79PhGD8AsepQNUjYygYZARKLuKMivxJRSvaHlY5ECC3910JVn6zYxKDFpXFjhHj06L6ndFf9bSpMN5JOWVbw0rffmQ5mE6__NsGt7X69Zk.jpg"&gt;&lt;/p&gt;&lt;p&gt;</w:t>
      </w:r>
      <w:r>
        <w:rPr>
          <w:sz w:val="32"/>
          <w:szCs w:val="32"/>
        </w:rPr>
        <w:t>总结：《翁和莹第九部》——穿越时空的情感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通过讲述关于“翁和莹第九部”的故事，揭示了这套小提琴不仅仅是一个音乐工具，更是连接不同时间点、空间之间情感交流的一个桥梁。在这个过程中，我们也探讨了记忆如何影响我们的现实，以及我们如何通过艺术作品来理解并融入不同的历史背景。最后，用这样的主题创作，可以帮助读者体验一种跨越时间界限的心灵旅行，从而获得新的视角去看待生活本身。</w:t>
      </w:r>
      <w:r>
        <w:rPr>
          <w:sz w:val="32"/>
          <w:szCs w:val="32"/>
        </w:rPr>
        <w:t>&lt;/p&gt;&lt;p&gt;&lt;img src="/static-img/0Fj6PyAxfOV2Y-vyXI5ULWATdHjWZE2ma2olnjGZy3mozz_ts3wWouFBs9NTAqM8f79PhGD8AsepQNUjYygYZARKLuKMivxJRSvaHlY5ECC3910JVn6zYxKDFpXFjhHj06L6ndFf9bSpMN5JOWVbw0rffmQ5mE6__NsGt7X69Zk.jpg"&gt;&lt;/p&gt;&lt;p&gt;&lt;a href = "/doc/258397-</w:t>
      </w:r>
      <w:r>
        <w:rPr>
          <w:sz w:val="32"/>
          <w:szCs w:val="32"/>
        </w:rPr>
        <w:t>翁和莹第九部穿越时空的奏鸣</w:t>
      </w:r>
      <w:r>
        <w:rPr>
          <w:sz w:val="32"/>
          <w:szCs w:val="32"/>
        </w:rPr>
        <w:t>.doc" rel="alternate" download="258397-</w:t>
      </w:r>
      <w:r>
        <w:rPr>
          <w:sz w:val="32"/>
          <w:szCs w:val="32"/>
        </w:rPr>
        <w:t>翁和莹第九部穿越时空的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