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我来教你如何轻松找到最新的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生活中充满了各种各样的视频平台，每个平台都有着自己独特的内容和特色。对于追求时尚、潮流资讯的年轻人来说，小蓝视频无疑是一个不容错过的地方。而对于那些热衷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韩国歌手）的粉丝们，小蓝视频中的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则是他们探索最新动态和精彩内容的最佳途径。</w:t>
      </w:r>
      <w:r>
        <w:rPr>
          <w:sz w:val="32"/>
          <w:szCs w:val="32"/>
        </w:rPr>
        <w:t>&lt;/p&gt;&lt;p&gt;&lt;img src="/static-img/_EA43yvCS15rU3igthXQ73KuS2GWKhai8I1Yaw1QlLJO-mEqSnKcayES__ciP1Xz.jpg"&gt;&lt;/p&gt;&lt;p&gt;</w:t>
      </w:r>
      <w:r>
        <w:rPr>
          <w:sz w:val="32"/>
          <w:szCs w:val="32"/>
        </w:rPr>
        <w:t>如何找到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小蓝视频上的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并不复杂，只需要按照以下几个步骤操作即可：</w:t>
      </w:r>
      <w:r>
        <w:rPr>
          <w:sz w:val="32"/>
          <w:szCs w:val="32"/>
        </w:rPr>
        <w:t>&lt;/p&gt;&lt;p&gt;&lt;img src="/static-img/CkBsFUNseTuXJeigRqk5nnKuS2GWKhai8I1Yaw1QlLJ-sT6C7-_dWLztVJWVZF-cVaUcDYCxAxLODM8RFzoqbBv00YvFyqa21xsK0suxqaKCQGLw6SnlvN05gsedgBCppNJqqmKN5O3vdTjcwnrVa-T0LwoOflArJl1bCw0pQa4EfF0rFbDlgLvcPcCq7p2RaQZq1gEbRthjp136wu1KVA.jpg"&gt;&lt;/p&gt;&lt;p&gt;</w:t>
      </w:r>
      <w:r>
        <w:rPr>
          <w:sz w:val="32"/>
          <w:szCs w:val="32"/>
        </w:rPr>
        <w:t>打开小蓝应用：首先，你需要确保你的手机或电脑上已经安装了小蓝应用。如果没有，可以从应用商店下载并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栏输入关键词：在打开的小蓝界面中，点击搜索框，然后输入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或者“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，这样你就能看到相关的结果列表了。</w:t>
      </w:r>
      <w:r>
        <w:rPr>
          <w:sz w:val="32"/>
          <w:szCs w:val="32"/>
        </w:rPr>
        <w:t>&lt;/p&gt;&lt;p&gt;&lt;img src="/static-img/BXVKO-Gg-y0XOqKlhkg2n3KuS2GWKhai8I1Yaw1QlLJ-sT6C7-_dWLztVJWVZF-cVaUcDYCxAxLODM8RFzoqbBv00YvFyqa21xsK0suxqaKCQGLw6SnlvN05gsedgBCppNJqqmKN5O3vdTjcwnrVa-T0LwoOflArJl1bCw0pQa4EfF0rFbDlgLvcPcCq7p2RaQZq1gEbRthjp136wu1KVA.jpg"&gt;&lt;/p&gt;&lt;p&gt;</w:t>
      </w:r>
      <w:r>
        <w:rPr>
          <w:sz w:val="32"/>
          <w:szCs w:val="32"/>
        </w:rPr>
        <w:t>进入专题频道：在搜索结果页面，你会发现一些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相关的频道或者话题。选择其中一个频道，这里通常会有官方发布或粉丝分享的一些内容，如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、演唱会剪辑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更新时间：为了获取到最新信息，建议查看每个视频或文章下方显示的发布时间，以确保你获得的是最前面的新内容。</w:t>
      </w:r>
      <w:r>
        <w:rPr>
          <w:sz w:val="32"/>
          <w:szCs w:val="32"/>
        </w:rPr>
        <w:t>&lt;/p&gt;&lt;p&gt;&lt;img src="/static-img/19eHzOBw_DLhi7vvJaz4onKuS2GWKhai8I1Yaw1QlLJ-sT6C7-_dWLztVJWVZF-cVaUcDYCxAxLODM8RFzoqbBv00YvFyqa21xsK0suxqaKCQGLw6SnlvN05gsedgBCppNJqqmKN5O3vdTjcwnrVa-T0LwoOflArJl1bCw0pQa4EfF0rFbDlgLvcPcCq7p2RaQZq1gEbRthjp136wu1KVA.jpg"&gt;&lt;/p&gt;&lt;p&gt;</w:t>
      </w:r>
      <w:r>
        <w:rPr>
          <w:sz w:val="32"/>
          <w:szCs w:val="32"/>
        </w:rPr>
        <w:t>关注作者：如果某个账号提供了非常高质量且及时更新的话题资源，不妨考虑关注该账号，这样每次登录都会第一时间收到他的新发布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浏览其他用户评论区：很多时候，在评论区可以找到隐藏版块或者私密讨论，比如关于未来的预告片或者未公开资料，这些都是让你进一步了解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世界的小秘密窗口。</w:t>
      </w:r>
      <w:r>
        <w:rPr>
          <w:sz w:val="32"/>
          <w:szCs w:val="32"/>
        </w:rPr>
        <w:t>&lt;/p&gt;&lt;p&gt;&lt;img src="/static-img/3q2gAWSI7rQDxiqzWgZiDXKuS2GWKhai8I1Yaw1QlLJ-sT6C7-_dWLztVJWVZF-cVaUcDYCxAxLODM8RFzoqbBv00YvFyqa21xsK0suxqaKCQGLw6SnlvN05gsedgBCppNJqqmKN5O3vdTjcwnrVa-T0LwoOflArJl1bCw0pQa4EfF0rFbDlgLvcPcCq7p2RaQZq1gEbRthjp136wu1KVA.png"&gt;&lt;/p&gt;&lt;p&gt;</w:t>
      </w:r>
      <w:r>
        <w:rPr>
          <w:sz w:val="32"/>
          <w:szCs w:val="32"/>
        </w:rPr>
        <w:t>小贴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要注意保护自己的隐私信息，不要随意分享个人敏感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遇到不当行为或侵权问题，可以直接向平台举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是一位创作者，也可以尝试上传自己的作品，让更多人认识你的才华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对音乐迷还是想要了解娱乐圈动态的人来说，都应该尽快加入小蓝视频上的这场盛宴。在这里，每一天都可能带来新的惊喜，而这些惊喜正通过那个特别的小门——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为我们缓缓而来。</w:t>
      </w:r>
      <w:r>
        <w:rPr>
          <w:sz w:val="32"/>
          <w:szCs w:val="32"/>
        </w:rPr>
        <w:t>&lt;/p&gt;&lt;p&gt;&lt;a href = "/doc/258714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我来教你如何轻松找到最新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258714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我来教你如何轻松找到最新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