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对《斗罗之酒神》进行深入的分析和讨论，探索其内涵、主题以及对读者产生的影响。</w:t>
      </w:r>
      <w:r>
        <w:rPr>
          <w:sz w:val="32"/>
          <w:szCs w:val="32"/>
        </w:rPr>
        <w:t>&lt;/p&gt;&lt;p&gt;&lt;img src="/static-img/T7UFXctVGgizQQwhEK5T_NWH1wj4oIw0F1jNp7UFTQrV9efGa2BmvMArEf1MbVl7.jpg"&gt;&lt;/p&gt;&lt;p&gt;</w:t>
      </w:r>
      <w:r>
        <w:rPr>
          <w:sz w:val="32"/>
          <w:szCs w:val="32"/>
        </w:rPr>
        <w:t>故事背景与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之酒神》的故事背景设定在一个充满魔兽与修炼者的世界里，这个世界由一系列复杂的历史事件和文化传统所塑造。其中，酒神作为一个重要角色，其存在不仅反映了人类社会中的饮食习惯，还体现了对于自由与放纵情绪的一种追求。</w:t>
      </w:r>
      <w:r>
        <w:rPr>
          <w:sz w:val="32"/>
          <w:szCs w:val="32"/>
        </w:rPr>
        <w:t>&lt;/p&gt;&lt;p&gt;&lt;img src="/static-img/QlY7KDm6PWcv8VODrd5T9dWH1wj4oIw0F1jNp7UFTQqdQv0gfAyhU1ro0BNhLE_QLOkz9ABNeX70iLYs_uXc7BvPPPmW2P2Am6U4e0jxwgP8PtploiCW6Nyj6egLw2a0FOfiUvmo2qsHdrPf9K0mUudfhfGN7Q-BaQnjI_RK4CqBl9ckVbO9oaGXVYNfc4KI.jpg"&gt;&lt;/p&gt;&lt;p&gt;</w:t>
      </w:r>
      <w:r>
        <w:rPr>
          <w:sz w:val="32"/>
          <w:szCs w:val="32"/>
        </w:rPr>
        <w:t>主角形象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神本身就是一个有着强大力量但又带有沉重宿命感的人物，他拥有超凡的能力，但同时也承担着极为沉重的责任。在整个故事中，主角不断地经历磨难，最终走向成熟，对于他来说，不仅是肉体上的修炼，更是心灵上的洗礼。</w:t>
      </w:r>
      <w:r>
        <w:rPr>
          <w:sz w:val="32"/>
          <w:szCs w:val="32"/>
        </w:rPr>
        <w:t>&lt;/p&gt;&lt;p&gt;&lt;img src="/static-img/kCMQU5h4ifVl_iFU4CTPsdWH1wj4oIw0F1jNp7UFTQqdQv0gfAyhU1ro0BNhLE_QLOkz9ABNeX70iLYs_uXc7BvPPPmW2P2Am6U4e0jxwgP8PtploiCW6Nyj6egLw2a0FOfiUvmo2qsHdrPf9K0mUudfhfGN7Q-BaQnjI_RK4CqBl9ckVbO9oaGXVYNfc4KI.jpg"&gt;&lt;/p&gt;&lt;p&gt;</w:t>
      </w:r>
      <w:r>
        <w:rPr>
          <w:sz w:val="32"/>
          <w:szCs w:val="32"/>
        </w:rPr>
        <w:t>价值观念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神所展现出的价值观念通常围绕着自由、勇气和责任，而他的行为则常常挑战传统意义上的道德标准。他以一种独特而坚定的方式去面对各种困境，这些都成为我们思考个人选择时应当如何权衡利弊的一个启示。</w:t>
      </w:r>
      <w:r>
        <w:rPr>
          <w:sz w:val="32"/>
          <w:szCs w:val="32"/>
        </w:rPr>
        <w:t>&lt;/p&gt;&lt;p&gt;&lt;img src="/static-img/DsnRR_lsX9iUUmLgMPEgSdWH1wj4oIw0F1jNp7UFTQqdQv0gfAyhU1ro0BNhLE_QLOkz9ABNeX70iLYs_uXc7BvPPPmW2P2Am6U4e0jxwgP8PtploiCW6Nyj6egLw2a0FOfiUvmo2qsHdrPf9K0mUudfhfGN7Q-BaQnjI_RK4CqBl9ckVbO9oaGXVYNfc4KI.jpg"&gt;&lt;/p&gt;&lt;p&gt;</w:t>
      </w:r>
      <w:r>
        <w:rPr>
          <w:sz w:val="32"/>
          <w:szCs w:val="32"/>
        </w:rPr>
        <w:t>对比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酒神不仅要应对来自外部敌人的威胁，还要面对自己的内心挣扎。这一系列的心理冲突和外来威胁共同构成了整个叙事线条，使得小说变得更加丰富多彩，并且增添了一份紧张刺激感，让读者在跟随主角一起经历这些挑战时感到既紧张又兴奋。</w:t>
      </w:r>
      <w:r>
        <w:rPr>
          <w:sz w:val="32"/>
          <w:szCs w:val="32"/>
        </w:rPr>
        <w:t>&lt;/p&gt;&lt;p&gt;&lt;img src="/static-img/4VRYrYyFzGMYYPzGGxCNhtWH1wj4oIw0F1jNp7UFTQqdQv0gfAyhU1ro0BNhLE_QLOkz9ABNeX70iLYs_uXc7BvPPPmW2P2Am6U4e0jxwgP8PtploiCW6Nyj6egLw2a0FOfiUvmo2qsHdrPf9K0mUudfhfGN7Q-BaQnjI_RK4CqBl9ckVbO9oaGXVYNfc4KI.jpg"&gt;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神这个角色在文化上具有很高的地位，它代表了一种古老而强大的力量，同时也是人性的复杂表达。通过他这一形象，我们可以看到作者对于某些历史或宗教元素的深刻理解，以及如何将它们融入到现代叙述中，从而创造出既古典又现代的情节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与文学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斗罗之酒神》展示了作者精湛的手法，从细腻的情感描写到宏大的世界构建，再到深邃的人物心理分析，都展现出了作者卓越的文学功底。此外，该作品还运用了大量创新的想法，如穿梭于不同时间点、跨越不同的空间等，使得整体阅读体验更加生动多变。</w:t>
      </w:r>
      <w:r>
        <w:rPr>
          <w:sz w:val="32"/>
          <w:szCs w:val="32"/>
        </w:rPr>
        <w:t>&lt;/p&gt;&lt;p&gt;&lt;a href = "/doc/259140-</w:t>
      </w:r>
      <w:r>
        <w:rPr>
          <w:sz w:val="32"/>
          <w:szCs w:val="32"/>
        </w:rPr>
        <w:t>斗罗之酒神总结</w:t>
      </w:r>
      <w:r>
        <w:rPr>
          <w:sz w:val="32"/>
          <w:szCs w:val="32"/>
        </w:rPr>
        <w:t>.doc" rel="alternate" download="259140-</w:t>
      </w:r>
      <w:r>
        <w:rPr>
          <w:sz w:val="32"/>
          <w:szCs w:val="32"/>
        </w:rPr>
        <w:t>斗罗之酒神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