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女朋友弄成小喷泉是什么意思呀我问她那句让人头疼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问她那句让人头疼的话</w:t>
      </w:r>
      <w:r>
        <w:rPr>
          <w:sz w:val="32"/>
          <w:szCs w:val="32"/>
        </w:rPr>
        <w:t>&lt;/p&gt;&lt;p&gt;&lt;img src="/static-img/q8lirrhY6V4sFBLwFLIXOuOq9_HVuVOvNTcvTti6vcpyV1v96MC5sevLQrazOLVZ.jpg"&gt;&lt;/p&gt;&lt;p&gt;</w:t>
      </w:r>
      <w:r>
        <w:rPr>
          <w:sz w:val="32"/>
          <w:szCs w:val="32"/>
        </w:rPr>
        <w:t>记得那天，我们在公园散步，偶然间听到了几个小朋友的嬉笑声。他们围着一个小喷泉玩耍，那水花随风舞动，格外迷人。我不由自主地停下脚步，看着那个景象，一种熟悉的情感油然而生。那是我和女朋友之间的一段回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把女朋友弄成小喷泉是什么意思呀？”我轻声问道，她微微一愣，然后摇了摇头。</w:t>
      </w:r>
      <w:r>
        <w:rPr>
          <w:sz w:val="32"/>
          <w:szCs w:val="32"/>
        </w:rPr>
        <w:t>&lt;/p&gt;&lt;p&gt;&lt;img src="/static-img/ZCJXnPeM3jeioMS3CGFwj-Oq9_HVuVOvNTcvTti6vcrUyejyvs5CUogXvmUTQJ-EOt5-4poKFeB5s7NkBH6txQ.jpg"&gt;&lt;/p&gt;&lt;p&gt;“</w:t>
      </w:r>
      <w:r>
        <w:rPr>
          <w:sz w:val="32"/>
          <w:szCs w:val="32"/>
        </w:rPr>
        <w:t>你知道的，”她回答，“我们俩经常会像那些孩子一样，追逐、戏耍。但你这话里藏了什么？是不是想说，我对你太过依赖了？”她的眼睛里闪烁着期待与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的言辞可能带有误导性，我赶紧解释：“不是这样的，我只是觉得，你总是那么温柔，让我感觉就像是被你宠爱得跟那个喷泉一样，无论何时都是清新的。”</w:t>
      </w:r>
      <w:r>
        <w:rPr>
          <w:sz w:val="32"/>
          <w:szCs w:val="32"/>
        </w:rPr>
        <w:t>&lt;/p&gt;&lt;p&gt;&lt;img src="/static-img/pLQg2cTwqHuIBqE-JUfz2OOq9_HVuVOvNTcvTti6vcrUyejyvs5CUogXvmUTQJ-EOt5-4poKFeB5s7NkBH6txQ.jpg"&gt;&lt;/p&gt;&lt;p&gt;</w:t>
      </w:r>
      <w:r>
        <w:rPr>
          <w:sz w:val="32"/>
          <w:szCs w:val="32"/>
        </w:rPr>
        <w:t>她笑了，然后将脸埋进我的颈窝。她平静地说：“谢谢你的理解，不过有时候也许我们需要一点点争斗，让彼此变得更加坚强，就像那些孩子们用力吹气让水花更高。”她的手指轻触我的心口，“不要担心，即使有一天，我们不能再像现在这样无忧无虑，也不会变成冷冰冰的石头。我们的感情会一直流淌，就像这个春天的小喷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之后，我学会了如何表达自己的情感，同时也更加珍惜我们的每一刻，不管是在喷泉边还是生活中的其他地方。因为，只要我们能够相互理解和支持，这份感情就会永远流动下去，就如同季节更迭后的自然之美。</w:t>
      </w:r>
      <w:r>
        <w:rPr>
          <w:sz w:val="32"/>
          <w:szCs w:val="32"/>
        </w:rPr>
        <w:t>&lt;/p&gt;&lt;p&gt;&lt;img src="/static-img/I-yxH42vxKbjgwAcAcsh_uOq9_HVuVOvNTcvTti6vcrUyejyvs5CUogXvmUTQJ-EOt5-4poKFeB5s7NkBH6txQ.jpg"&gt;&lt;/p&gt;&lt;p&gt;&lt;a href = "/doc/259841-</w:t>
      </w:r>
      <w:r>
        <w:rPr>
          <w:sz w:val="32"/>
          <w:szCs w:val="32"/>
        </w:rPr>
        <w:t>把女朋友弄成小喷泉是什么意思呀我问她那句让人头疼的话</w:t>
      </w:r>
      <w:r>
        <w:rPr>
          <w:sz w:val="32"/>
          <w:szCs w:val="32"/>
        </w:rPr>
        <w:t>.doc" rel="alternate" download="259841-</w:t>
      </w:r>
      <w:r>
        <w:rPr>
          <w:sz w:val="32"/>
          <w:szCs w:val="32"/>
        </w:rPr>
        <w:t>把女朋友弄成小喷泉是什么意思呀我问她那句让人头疼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