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我与那倾城小佳人的美好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有一位倾城小佳人，她的存在仿佛是一道亮丽的风景，让人不由自主地停下脚步，驻足观赏。她的名字叫佳音，一个柔美而又充满活力的名字，就如同她一样令人心动。</w:t>
      </w:r>
      <w:r>
        <w:rPr>
          <w:sz w:val="32"/>
          <w:szCs w:val="32"/>
        </w:rPr>
        <w:t>&lt;/p&gt;&lt;p&gt;&lt;img src="/static-img/UUsU14zWtp3xffgOlxYTNXXZfP4UmtBpbk-m9od6fFr9P4H0Tb5pTILLNOAfh0fL.jpg"&gt;&lt;/p&gt;&lt;p&gt;</w:t>
      </w:r>
      <w:r>
        <w:rPr>
          <w:sz w:val="32"/>
          <w:szCs w:val="32"/>
        </w:rPr>
        <w:t>我第一次见到佳音是在咖啡厅，那时候，我正忙着处理一些工作文件，她却静静地坐在角落里，专注地翻阅着一本书。她的长发随着微风轻轻飘动，一缕阳光透过玻璃窗户洒在了她的脸上，那份温暖与明媚，让我不禁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当我路过那个咖啡厅，我都会偷偷瞥一眼角落里的佳音。她总是那么安静、那么专注，就像是一幅精致的画作，而她，就是这幅画中的主角。渐渐地，我发现自己对那位倾城小佳人的好奇越来越大，也许是因为她的内涵和外貌都让我印象深刻，或许是因为她那种淡定自若，却又充满魅力的人生态度。</w:t>
      </w:r>
      <w:r>
        <w:rPr>
          <w:sz w:val="32"/>
          <w:szCs w:val="32"/>
        </w:rPr>
        <w:t>&lt;/p&gt;&lt;p&gt;&lt;img src="/static-img/JP0ZL7nlyV46pnkYNOpgwXXZfP4UmtBpbk-m9od6fFpYhq_LSmRAN2e_ZWF4CyoVf04hbmPD3xujLUnY_CNzZvwEz6Ne-HkAL5PhN19arhTtWvn2fZ-ZFSlUQnqZDUhWauy0AcDk44U6gte2sLApAWrB53jG43uciK0SlUWxEL4v4PkvER3T9hn63juIY2RD.jpg"&gt;&lt;/p&gt;&lt;p&gt;</w:t>
      </w:r>
      <w:r>
        <w:rPr>
          <w:sz w:val="32"/>
          <w:szCs w:val="32"/>
        </w:rPr>
        <w:t>有一天，我终于鼓起勇气走进了咖啡厅。我悄悄坐下，看了一会儿，然后轻声问：“你能告诉我你的名字吗？”佳音抬头看向我，用一种略带微笑的声音回答：“当然可以，我叫佳音。”听到这个名字后，我觉得心里有些甜蜜，就像是品尝到了最美味的巧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偶尔相遇，聊聊天。那时候，每一次谈话都是如此自然，如同久违的朋友重逢一般。我们讨论文学、艺术，也分享生活的小事。在我的世界里，她成了一个不可或缺的人物；而在她的世界里，无疑也是如此。</w:t>
      </w:r>
      <w:r>
        <w:rPr>
          <w:sz w:val="32"/>
          <w:szCs w:val="32"/>
        </w:rPr>
        <w:t>&lt;/p&gt;&lt;p&gt;&lt;img src="/static-img/Pm23ngq-v5UMtevyioMuSXXZfP4UmtBpbk-m9od6fFpYhq_LSmRAN2e_ZWF4CyoVf04hbmPD3xujLUnY_CNzZvwEz6Ne-HkAL5PhN19arhTtWvn2fZ-ZFSlUQnqZDUhWauy0AcDk44U6gte2sLApAWrB53jG43uciK0SlUWxEL4v4PkvER3T9hn63juIY2RD.jpg"&gt;&lt;/p&gt;&lt;p&gt;</w:t>
      </w:r>
      <w:r>
        <w:rPr>
          <w:sz w:val="32"/>
          <w:szCs w:val="32"/>
        </w:rPr>
        <w:t>然而，这段美好的时光并没有持续太久。一场突如其来的变故让我们不得不各奔东西。那时，只有短暂的一瞬间，我们彼此的手触碰了，但那种触感至今仍然清晰无误——它代表着我们之间的情谊，以及即将消散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久没有见面，但每当夜幕降临，当星空闪烁的时候，我就会想起那个倾城小佳人。在那些宁静而遥远的地方，她就像是璀璨夺目的北斗星，对于寻找方向者来说，是最可靠也最温馨的指引。而对于像我这样追忆往昔的人来说，则成为了永恒且珍贵的心灵寄托。</w:t>
      </w:r>
      <w:r>
        <w:rPr>
          <w:sz w:val="32"/>
          <w:szCs w:val="32"/>
        </w:rPr>
        <w:t>&lt;/p&gt;&lt;p&gt;&lt;img src="/static-img/TyEXEmQwmSVe00N-arwsE3XZfP4UmtBpbk-m9od6fFpYhq_LSmRAN2e_ZWF4CyoVf04hbmPD3xujLUnY_CNzZvwEz6Ne-HkAL5PhN19arhTtWvn2fZ-ZFSlUQnqZDUhWauy0AcDk44U6gte2sLApAWrB53jG43uciK0SlUWxEL4v4PkvER3T9hn63juIY2RD.jpg"&gt;&lt;/p&gt;&lt;p&gt;&lt;a href = "/doc/259891-</w:t>
      </w:r>
      <w:r>
        <w:rPr>
          <w:sz w:val="32"/>
          <w:szCs w:val="32"/>
        </w:rPr>
        <w:t>倾城小佳人我与那倾城小佳人的美好邂逅</w:t>
      </w:r>
      <w:r>
        <w:rPr>
          <w:sz w:val="32"/>
          <w:szCs w:val="32"/>
        </w:rPr>
        <w:t>.doc" rel="alternate" download="259891-</w:t>
      </w:r>
      <w:r>
        <w:rPr>
          <w:sz w:val="32"/>
          <w:szCs w:val="32"/>
        </w:rPr>
        <w:t>倾城小佳人我与那倾城小佳人的美好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