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的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神秘的世界——星辰变，无弹窗。这是一个关于永恒和变化，静谧与激荡相结合的地方。以下是对这个宇宙的一些深入探究：</w:t>
      </w:r>
      <w:r>
        <w:rPr>
          <w:sz w:val="32"/>
          <w:szCs w:val="32"/>
        </w:rPr>
        <w:t>&lt;/p&gt;&lt;p&gt;&lt;img src="/static-img/nj4DdLgD-E-4SVQIMqza6GdaDsPA39mL2AZg0x6xsGahxhfVRI1rVlR2bS-g29bV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辰变中，每个行星都是一个独立的世界，每颗星都有其独特的地理和气候条件。探索这些新发现总是充满期待，因为每一次旅行可能会揭示未知的事物。</w:t>
      </w:r>
      <w:r>
        <w:rPr>
          <w:sz w:val="32"/>
          <w:szCs w:val="32"/>
        </w:rPr>
        <w:t>&lt;/p&gt;&lt;p&gt;&lt;img src="/static-img/8lSD9NlPswLFPnZqyLGeVGdaDsPA39mL2AZg0x6xsGZk6r1nufpLysCHxebNMIaB-_isWltL1oVGWV4PfCm6PQ.jpg"&gt;&lt;/p&gt;&lt;p&gt;</w:t>
      </w:r>
      <w:r>
        <w:rPr>
          <w:sz w:val="32"/>
          <w:szCs w:val="32"/>
        </w:rPr>
        <w:t>无弹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是一个古老而神秘的现象，它让人们对于时间和空间有一种更深层次的理解。在这个宇宙中，没有任何事情可以被轻易触及或改变，这使得所有生物都必须适应这种不确定性。</w:t>
      </w:r>
      <w:r>
        <w:rPr>
          <w:sz w:val="32"/>
          <w:szCs w:val="32"/>
        </w:rPr>
        <w:t>&lt;/p&gt;&lt;p&gt;&lt;img src="/static-img/HoLU4eRPks0N_VFJsRb-OGdaDsPA39mL2AZg0x6xsGZk6r1nufpLysCHxebNMIaB-_isWltL1oVGWV4PfCm6PQ.jpg"&gt;&lt;/p&gt;&lt;p&gt;</w:t>
      </w:r>
      <w:r>
        <w:rPr>
          <w:sz w:val="32"/>
          <w:szCs w:val="32"/>
        </w:rPr>
        <w:t>永恒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中的生命形式既有持久不变，也有不断变化。一些生物能在长期内保持稳定，而另一些则随着环境的改变而演化。这两者之间形成了一种动态平衡，维持了整个宇宙生态系统。</w:t>
      </w:r>
      <w:r>
        <w:rPr>
          <w:sz w:val="32"/>
          <w:szCs w:val="32"/>
        </w:rPr>
        <w:t>&lt;/p&gt;&lt;p&gt;&lt;img src="/static-img/eP51ztCmLESvklUH--AffmdaDsPA39mL2AZg0x6xsGZk6r1nufpLysCHxebNMIaB-_isWltL1oVGWV4PfCm6PQ.jpg"&gt;&lt;/p&gt;&lt;p&gt;</w:t>
      </w:r>
      <w:r>
        <w:rPr>
          <w:sz w:val="32"/>
          <w:szCs w:val="32"/>
        </w:rPr>
        <w:t>静默与激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宇宙中的某些区域沉浸在宁静中，而其他地方却充满了动乱。无论是哪一种状态，都体现出自然界力量不可小觑。在这里，平静往往预示着即将到来的风暴。</w:t>
      </w:r>
      <w:r>
        <w:rPr>
          <w:sz w:val="32"/>
          <w:szCs w:val="32"/>
        </w:rPr>
        <w:t>&lt;/p&gt;&lt;p&gt;&lt;img src="/static-img/ouZA1upgQF1rbZLs7_DhkWdaDsPA39mL2AZg0x6xsGZk6r1nufpLysCHxebNMIaB-_isWltL1oVGWV4PfCm6PQ.jp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提供了丰富多样的资源，使得各种生命能够繁衍生息。但同时，由于资源有限，一切生物也必须学会共存并适应环境，以确保自己的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大海里，有着许多未解之谜等待着人类去探索和解答。这需要智慧、勇气以及对未知事物的一种敬畏感。在面对如此浩瀚且复杂的宇宙时，我们仍然只是渺小的一部分，但正是在这样的背景下，我们才能真正地认识到自己所处的地位和责任。</w:t>
      </w:r>
      <w:r>
        <w:rPr>
          <w:sz w:val="32"/>
          <w:szCs w:val="32"/>
        </w:rPr>
        <w:t>&lt;/p&gt;&lt;p&gt;&lt;a href = "/doc/259926-</w:t>
      </w:r>
      <w:r>
        <w:rPr>
          <w:sz w:val="32"/>
          <w:szCs w:val="32"/>
        </w:rPr>
        <w:t>星辰变无弹窗的宇宙</w:t>
      </w:r>
      <w:r>
        <w:rPr>
          <w:sz w:val="32"/>
          <w:szCs w:val="32"/>
        </w:rPr>
        <w:t>.doc" rel="alternate" download="259926-</w:t>
      </w:r>
      <w:r>
        <w:rPr>
          <w:sz w:val="32"/>
          <w:szCs w:val="32"/>
        </w:rPr>
        <w:t>星辰变无弹窗的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