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非成败，关在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中？</w:t>
      </w:r>
      <w:r>
        <w:rPr>
          <w:sz w:val="32"/>
          <w:szCs w:val="32"/>
        </w:rPr>
        <w:t>&lt;/p&gt;&lt;p&gt;&lt;img src="/static-img/DVxYNgwm3vgCm89-DXCfo1CHbHs9vRKJJ1PepkKt42zhXnGhcnTStxrVq7w5Xp_-.jpg"&gt;&lt;/p&gt;&lt;p&gt;</w:t>
      </w:r>
      <w:r>
        <w:rPr>
          <w:sz w:val="32"/>
          <w:szCs w:val="32"/>
        </w:rPr>
        <w:t>在遥远的古代，仙侠世界与凡尘交错，传说中的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却隐藏着一段曲折命运的秘密。这个故事，不仅是一场关于智慧和勇气的较量，更是对人性深处善恶斗争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开始：寻找凤隐天下的入口</w:t>
      </w:r>
      <w:r>
        <w:rPr>
          <w:sz w:val="32"/>
          <w:szCs w:val="32"/>
        </w:rPr>
        <w:t>&lt;/p&gt;&lt;p&gt;&lt;img src="/static-img/imYxWy88mfBP7igGzBkkwFCHbHs9vRKJJ1PepkKt42xPEiAJZb0q55ooafispBoUWrSTqSwkSpubGvlvTG0M30BsqOTGsmIdGGUkk-dRduV_Q7I1_--6RZg7dFV-suSf.jpg"&gt;&lt;/p&gt;&lt;p&gt;</w:t>
      </w:r>
      <w:r>
        <w:rPr>
          <w:sz w:val="32"/>
          <w:szCs w:val="32"/>
        </w:rPr>
        <w:t>每个人都有自己的起点，有的人从书页间寻找答案，而有的人则从现实世界走向虚构。对于那些渴望进入凤隐天下的读者来说，他们需要找到一个入口——不只是文字的门槛，更重要的是心灵上的启示。在这个过程中，每个人的心路历程都是独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：解锁神秘境界</w:t>
      </w:r>
      <w:r>
        <w:rPr>
          <w:sz w:val="32"/>
          <w:szCs w:val="32"/>
        </w:rPr>
        <w:t>&lt;/p&gt;&lt;p&gt;&lt;img src="/static-img/8zP8an82wYQzQDfBjWm3U1CHbHs9vRKJJ1PepkKt42xPEiAJZb0q55ooafispBoUWrSTqSwkSpubGvlvTG0M30BsqOTGsmIdGGUkk-dRduV_Q7I1_--6RZg7dFV-suSf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无论是主角还是旁角，每个人都拥有一份特殊的力量，这些力量并不是简单的心法或技巧，它们更像是内心深处所蕴含的情感、理想和信念。在探索这些境界时，我们可以发现自己其实已经拥有了一切，只是在等待那个契机去触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归来：逆袭的传奇篇章</w:t>
      </w:r>
      <w:r>
        <w:rPr>
          <w:sz w:val="32"/>
          <w:szCs w:val="32"/>
        </w:rPr>
        <w:t>&lt;/p&gt;&lt;p&gt;&lt;img src="/static-img/bj5HUE9S3gCQgt_P9x3VmVCHbHs9vRKJJ1PepkKt42xPEiAJZb0q55ooafispBoUWrSTqSwkSpubGvlvTG0M30BsqOTGsmIdGGUkk-dRduV_Q7I1_--6RZg7dFV-suSf.jpg"&gt;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讲述了一个充满挑战与困难，但又充满希望与成长的小镇少年如何通过不断努力，最终成为一名真正的大人物。这不仅是一个关于成功和失败之间轮回转换的问题，也是一个关于坚持与放弃之间选择的问题。每一次跌倒，都可能成为通往胜利之路上的阶梯；每一次坚持，都可能让你站在巅峰俯瞰全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的人际关系网</w:t>
      </w:r>
      <w:r>
        <w:rPr>
          <w:sz w:val="32"/>
          <w:szCs w:val="32"/>
        </w:rPr>
        <w:t>&lt;/p&gt;&lt;p&gt;&lt;img src="/static-img/vJ6XVLAYPMaPseH2ojLeiVCHbHs9vRKJJ1PepkKt42xPEiAJZb0q55ooafispBoUWrSTqSwkSpubGvlvTG0M30BsqOTGsmIdGGUkk-dRduV_Q7I1_--6RZg7dFV-suSf.jpg"&gt;&lt;/p&gt;&lt;p&gt;</w:t>
      </w:r>
      <w:r>
        <w:rPr>
          <w:sz w:val="32"/>
          <w:szCs w:val="32"/>
        </w:rPr>
        <w:t>生活总是复杂多变，就如同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各种角色，他们相互牵绊，又各怀心思。在这样的背景下，每个人的感情经历都是真实且丰富。一方面，是纯真的友谊，一方面也是浓烈的情缘。而这些情感纠葛，让整个故事更加生动细腻，让读者能够体会到生命中的温暖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文明发展的足迹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完这一系列事件之后，我们也许会思考这样一个问题：“未来是什么样子？”虽然我们无法预知未来的确切答案，但我们可以学习过去，以指导我们的行动。就像主人公一样，从错误中汲取经验教训，再次站起来，为实现更美好的未来而奋斗。这正是《凤隐天下》给予我们的最宝贵财富之一——一种积极向上、永不言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指滑过屏幕，将“凤隐天下”这几个字作为搜索关键词时，你是否意识到了什么？这并不是单纯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而是一扇通往另一个世界的大门，一段无尽奇遇旅程即将拉开帷幕。此刻，或许你已经准备好迎接属于你的冒险了吧？</w:t>
      </w:r>
      <w:r>
        <w:rPr>
          <w:sz w:val="32"/>
          <w:szCs w:val="32"/>
        </w:rPr>
        <w:t>&lt;/p&gt;&lt;p&gt;&lt;a href = "/doc/260789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仙侠奇缘</w:t>
      </w:r>
      <w:r>
        <w:rPr>
          <w:sz w:val="32"/>
          <w:szCs w:val="32"/>
        </w:rPr>
        <w:t>.doc" rel="alternate" download="260789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