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糖笔趣阁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松木校园：糖笔趣阁的甜蜜探索</w:t>
      </w:r>
      <w:r>
        <w:rPr>
          <w:sz w:val="32"/>
          <w:szCs w:val="32"/>
        </w:rPr>
        <w:t>&lt;/p&gt;&lt;p&gt;&lt;img src="/static-img/xhZU3GGViuJeTxSi8yFWwcv7r6BE9Uy46UmWbOPs7KaavvKaqhvBgjUAKmKamQ6I.jpg"&gt;&lt;/p&gt;&lt;p&gt;</w:t>
      </w:r>
      <w:r>
        <w:rPr>
          <w:sz w:val="32"/>
          <w:szCs w:val="32"/>
        </w:rPr>
        <w:t>在这个被岁月静好洗礼的校园里，白桃松木如同一位守护者，静静地伫立在角落。它的树皮如同古老的手稿，每一条皱褶都承载着无数故事，而它下方的小径，却是连接过去与未来的桥梁。在这条小径上，有一个特别的地方，那就是糖笔趣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糖笔趣阁</w:t>
      </w:r>
      <w:r>
        <w:rPr>
          <w:sz w:val="32"/>
          <w:szCs w:val="32"/>
        </w:rPr>
        <w:t>&lt;/p&gt;&lt;p&gt;&lt;img src="/static-img/6yHxCz8xAELruwZm1hku98v7r6BE9Uy46UmWbOPs7KaeHhMb1R71ByMOyPcX9MKkyN1Ru3X3Z-5iAwiv-IQlRzky2Mrc4bvJxlpT3_WfyYUduIuiKEh68icISt-LSn1F.jpg"&gt;&lt;/p&gt;&lt;p&gt;</w:t>
      </w:r>
      <w:r>
        <w:rPr>
          <w:sz w:val="32"/>
          <w:szCs w:val="32"/>
        </w:rPr>
        <w:t>白桃松木下的小径，是许多学生们心中的一处隐秘之地。这里不仅有着悠扬的歌声，还有书籍和艺术品的堆砌。而最让人惊喜的是，在这里有一间隐藏得很深的小屋——糖笔趣阁。这是一个充满了创意和想象力的空间，它吸引着所有对艺术和文学感兴趣的人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艺术奇迹</w:t>
      </w:r>
      <w:r>
        <w:rPr>
          <w:sz w:val="32"/>
          <w:szCs w:val="32"/>
        </w:rPr>
        <w:t>&lt;/p&gt;&lt;p&gt;&lt;img src="/static-img/cjKv4ty6_9SpnUJbgSmXR8v7r6BE9Uy46UmWbOPs7KaeHhMb1R71ByMOyPcX9MKkyN1Ru3X3Z-5iAwiv-IQlRzky2Mrc4bvJxlpT3_WfyYUduIuiKEh68icISt-LSn1F.jpg"&gt;&lt;/p&gt;&lt;p&gt;</w:t>
      </w:r>
      <w:r>
        <w:rPr>
          <w:sz w:val="32"/>
          <w:szCs w:val="32"/>
        </w:rPr>
        <w:t>糖笔趣阁里摆满了各种各样的书籍，从古典文学到现代小说，再到那些罕见的艺术丛书。每本书都是一个世界，每个字都是一个画面。对于那些渴望知识、追求美学的人来说，这里的藏书简直是宝库一般。在这里，他们可以沉浸于文字与图像之间无尽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绘画乐趣</w:t>
      </w:r>
      <w:r>
        <w:rPr>
          <w:sz w:val="32"/>
          <w:szCs w:val="32"/>
        </w:rPr>
        <w:t>&lt;/p&gt;&lt;p&gt;&lt;img src="/static-img/py17HsfwPbp1pBdmU1iU4Mv7r6BE9Uy46UmWbOPs7KaeHhMb1R71ByMOyPcX9MKkyN1Ru3X3Z-5iAwiv-IQlRzky2Mrc4bvJxlpT3_WfyYUduIuiKEh68icISt-LSn1F.jpg"&gt;&lt;/p&gt;&lt;p&gt;</w:t>
      </w:r>
      <w:r>
        <w:rPr>
          <w:sz w:val="32"/>
          <w:szCs w:val="32"/>
        </w:rPr>
        <w:t>除了阅读之外，糖笔趣阁还提供了一系列绘画课程，让人们能够亲手触摸颜料，将自己的想法转化为实实在在的情感表达。这不仅是一种学习，更是一种放松身心的心灵旅行。在这样的环境中，不论年龄大小，都能找到属于自己的创作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茶艺盛宴</w:t>
      </w:r>
      <w:r>
        <w:rPr>
          <w:sz w:val="32"/>
          <w:szCs w:val="32"/>
        </w:rPr>
        <w:t>&lt;/p&gt;&lt;p&gt;&lt;img src="/static-img/HsLeVXbpVYGlLupipHwnJMv7r6BE9Uy46UmWbOPs7KaeHhMb1R71ByMOyPcX9MKkyN1Ru3X3Z-5iAwiv-IQlRzky2Mrc4bvJxlpT3_WfyYUduIuiKEh68icISt-LSn1F.jpg"&gt;&lt;/p&gt;&lt;p&gt;</w:t>
      </w:r>
      <w:r>
        <w:rPr>
          <w:sz w:val="32"/>
          <w:szCs w:val="32"/>
        </w:rPr>
        <w:t>在经历了一番精神上的飞翔后，来访者们总会感到有些疲惫。在这种时候，糖笔趣阁提供了另一种享受——茶艺。精选各种香气四溢的大师级茶叶，以及精心准备的一系列点心，让人们在温馨舒适的氛围中，一边品味茶香，一边分享生活中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笔趣阁并不只是一座建筑，它更是一个连接人的平台。不论是在读书、绘画还是品茗之间，只要大家聚集一堂，就自然而然地产生了共鸣和交流。在这样的场合下，无论是对作品赞赏或是批评，都能促进思想碰撞，为彼此提供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土地上，被誉为“文化遗产”的白桃松木成为了这一切活动背后的动力源泉。而糖笔趣阁，则是将这一传统文化带给新时代人的窗口。一代又一代人通过这些活动，不断地向前推进，为这个学校增添更多光彩，同时也将历史铭记于永远。</w:t>
      </w:r>
      <w:r>
        <w:rPr>
          <w:sz w:val="32"/>
          <w:szCs w:val="32"/>
        </w:rPr>
        <w:t>&lt;/p&gt;&lt;p&gt;&lt;a href = "/doc/261261-</w:t>
      </w:r>
      <w:r>
        <w:rPr>
          <w:sz w:val="32"/>
          <w:szCs w:val="32"/>
        </w:rPr>
        <w:t>白桃松木校园糖笔趣阁的甜蜜探索</w:t>
      </w:r>
      <w:r>
        <w:rPr>
          <w:sz w:val="32"/>
          <w:szCs w:val="32"/>
        </w:rPr>
        <w:t>.doc" rel="alternate" download="261261-</w:t>
      </w:r>
      <w:r>
        <w:rPr>
          <w:sz w:val="32"/>
          <w:szCs w:val="32"/>
        </w:rPr>
        <w:t>白桃松木校园糖笔趣阁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