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成人导航探索成年人的健康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农夫成人导航：探索成年人的健康生活方式</w:t>
      </w:r>
      <w:r>
        <w:rPr>
          <w:sz w:val="32"/>
          <w:szCs w:val="32"/>
        </w:rPr>
        <w:t>&lt;/p&gt;&lt;p&gt;&lt;img src="/static-img/7HFD2bk3KW5W3Uu5p-yzHapBP4yi8LpgJ85IlhZB3fEyuE7ciGcH4FZUE7gHTzfh.jpg"&gt;&lt;/p&gt;&lt;p&gt;</w:t>
      </w:r>
      <w:r>
        <w:rPr>
          <w:sz w:val="32"/>
          <w:szCs w:val="32"/>
        </w:rPr>
        <w:t>了解新农夫成人导航的核心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农夫成人导航旨在为成年人提供一个全面的健康管理系统，通过科学的饮食规划、定期锻炼和心理调适等方面，为用户量身打造个性化的生活方案。它不仅关注身体健康，还重视心理健康和社会交往，从而帮助人们实现全面发展。</w:t>
      </w:r>
      <w:r>
        <w:rPr>
          <w:sz w:val="32"/>
          <w:szCs w:val="32"/>
        </w:rPr>
        <w:t>&lt;/p&gt;&lt;p&gt;&lt;img src="/static-img/v9UHOGlsqrnU0ageUXMELqpBP4yi8LpgJ85IlhZB3fHf3qSqsPqahj_ZuukJq24WjHE1G12gY2pFtzU7M8Yc3aqSNk0sNV_vyiFYdwZsZrxKglDP8f5Es4Z2wRfXRmmUpESf8cM2QswhfhQvZ6P5qgOSryvvwgrg8C13H38ofc4xUk6ps19oBRG61VdBHv89fxeEtQ6Nt5xdtbnR__NkgQ.jpg"&gt;&lt;/p&gt;&lt;p&gt;</w:t>
      </w:r>
      <w:r>
        <w:rPr>
          <w:sz w:val="32"/>
          <w:szCs w:val="32"/>
        </w:rPr>
        <w:t>如何利用新农夫成人导航进行日常饮食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农夫成人导航提供了基于个人体质和生活习惯的饮食建议，包括均衡膳食、合理分配营养素以及避免过敏原等内容。用户可以根据自己的需求选择不同的餐谱，并随时跟踪进展，以确保每一天都能吃到最适合自己的食品。</w:t>
      </w:r>
      <w:r>
        <w:rPr>
          <w:sz w:val="32"/>
          <w:szCs w:val="32"/>
        </w:rPr>
        <w:t>&lt;/p&gt;&lt;p&gt;&lt;img src="/static-img/lYmdfrFgFDu6bnl3i8OE1qpBP4yi8LpgJ85IlhZB3fHf3qSqsPqahj_ZuukJq24WjHE1G12gY2pFtzU7M8Yc3aqSNk0sNV_vyiFYdwZsZrxKglDP8f5Es4Z2wRfXRmmUpESf8cM2QswhfhQvZ6P5qgOSryvvwgrg8C13H38ofc4xUk6ps19oBRG61VdBHv89fxeEtQ6Nt5xdtbnR__NkgQ.jpg"&gt;&lt;/p&gt;&lt;p&gt;</w:t>
      </w:r>
      <w:r>
        <w:rPr>
          <w:sz w:val="32"/>
          <w:szCs w:val="32"/>
        </w:rPr>
        <w:t>新农夫成人导航如何帮助用户制定运动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农夫成人导航强调体育锻炼对于保持良好身心状态至关重要，它会根据用户的身体状况、目标设定和时间安排，为用户推荐合适的运动项目，如有氧运动、力量训练或者是柔韧性练习。此外，它还会监控并鼓励用户坚持每日锻炼，促进长期的健身习惯形成。</w:t>
      </w:r>
      <w:r>
        <w:rPr>
          <w:sz w:val="32"/>
          <w:szCs w:val="32"/>
        </w:rPr>
        <w:t>&lt;/p&gt;&lt;p&gt;&lt;img src="/static-img/3Pt9hoklfFF2HMPy7fGVfqpBP4yi8LpgJ85IlhZB3fHf3qSqsPqahj_ZuukJq24WjHE1G12gY2pFtzU7M8Yc3aqSNk0sNV_vyiFYdwZsZrxKglDP8f5Es4Z2wRfXRmmUpESf8cM2QswhfhQvZ6P5qgOSryvvwgrg8C13H38ofc4xUk6ps19oBRG61VdBHv89fxeEtQ6Nt5xdtbnR__NkgQ.jpg"&gt;&lt;/p&gt;&lt;p&gt;</w:t>
      </w:r>
      <w:r>
        <w:rPr>
          <w:sz w:val="32"/>
          <w:szCs w:val="32"/>
        </w:rPr>
        <w:t xml:space="preserve">心理调适与压力管理在新农夫 </w:t>
      </w:r>
      <w:r>
        <w:rPr>
          <w:sz w:val="32"/>
          <w:szCs w:val="32"/>
        </w:rPr>
        <w:t>adulthood navigation</w:t>
      </w:r>
      <w:r>
        <w:rPr>
          <w:sz w:val="32"/>
          <w:szCs w:val="32"/>
        </w:rPr>
        <w:t>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代快节奏生活，大多数成年人都会遇到一定程度的心理压力。在新农夫</w:t>
      </w:r>
      <w:r>
        <w:rPr>
          <w:sz w:val="32"/>
          <w:szCs w:val="32"/>
        </w:rPr>
        <w:t>adultness navigation</w:t>
      </w:r>
      <w:r>
        <w:rPr>
          <w:sz w:val="32"/>
          <w:szCs w:val="32"/>
        </w:rPr>
        <w:t>中，专门针对此问题设置了一套应对策略，如冥想、瑜伽或其他放松技巧，以及情绪表达方法，让人们学会更好地处理自己内心的情感波动，从而维护精神上的平衡与幸福感。</w:t>
      </w:r>
      <w:r>
        <w:rPr>
          <w:sz w:val="32"/>
          <w:szCs w:val="32"/>
        </w:rPr>
        <w:t>&lt;/p&gt;&lt;p&gt;&lt;img src="/static-img/8RRXbyOYLVDiiop_-iTReKpBP4yi8LpgJ85IlhZB3fHf3qSqsPqahj_ZuukJq24WjHE1G12gY2pFtzU7M8Yc3aqSNk0sNV_vyiFYdwZsZrxKglDP8f5Es4Z2wRfXRmmUpESf8cM2QswhfhQvZ6P5qgOSryvvwgrg8C13H38ofc4xUk6ps19oBRG61VdBHv89fxeEtQ6Nt5xdtbnR__NkgQ.jpg"&gt;&lt;/p&gt;&lt;p&gt;</w:t>
      </w:r>
      <w:r>
        <w:rPr>
          <w:sz w:val="32"/>
          <w:szCs w:val="32"/>
        </w:rPr>
        <w:t>社交互动在新農夫</w:t>
      </w:r>
      <w:r>
        <w:rPr>
          <w:sz w:val="32"/>
          <w:szCs w:val="32"/>
        </w:rPr>
        <w:t>adulthoodnavigation</w:t>
      </w:r>
      <w:r>
        <w:rPr>
          <w:sz w:val="32"/>
          <w:szCs w:val="32"/>
        </w:rPr>
        <w:t>中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对于成年人的生存来说同样不可或缺。新農夫</w:t>
      </w:r>
      <w:r>
        <w:rPr>
          <w:sz w:val="32"/>
          <w:szCs w:val="32"/>
        </w:rPr>
        <w:t>adulthood navigation</w:t>
      </w:r>
      <w:r>
        <w:rPr>
          <w:sz w:val="32"/>
          <w:szCs w:val="32"/>
        </w:rPr>
        <w:t>鼓励社交参与，不仅可以增强社交技能，还能够拓宽朋友圈，让人从中获得支持与理解。这有助于提升个人的自信心，同时也能减少孤独感，使得整个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及反馈使用经验以优化服务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使用完毕后，可以给予评价反馈，这些信息对于改善服务至关重要。通过收集真实有效的问题反馈、新功能需求以及改进建议等信息，可进一步优化产品设计，使其更加贴近实际需求，更好地满足不同群体的人类价值追求，有助于构建起一个持续更新且不断完善的人生指南体系。</w:t>
      </w:r>
      <w:r>
        <w:rPr>
          <w:sz w:val="32"/>
          <w:szCs w:val="32"/>
        </w:rPr>
        <w:t>&lt;/p&gt;&lt;p&gt;&lt;a href = "/doc/261721-</w:t>
      </w:r>
      <w:r>
        <w:rPr>
          <w:sz w:val="32"/>
          <w:szCs w:val="32"/>
        </w:rPr>
        <w:t>新农夫成人导航探索成年人的健康生活方式</w:t>
      </w:r>
      <w:r>
        <w:rPr>
          <w:sz w:val="32"/>
          <w:szCs w:val="32"/>
        </w:rPr>
        <w:t>.doc" rel="alternate" download="261721-</w:t>
      </w:r>
      <w:r>
        <w:rPr>
          <w:sz w:val="32"/>
          <w:szCs w:val="32"/>
        </w:rPr>
        <w:t>新农夫成人导航探索成年人的健康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