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儿成了爸爸的玩具？</w:t>
      </w:r>
      <w:r>
        <w:rPr>
          <w:sz w:val="32"/>
          <w:szCs w:val="32"/>
        </w:rPr>
        <w:t>&lt;/p&gt;&lt;p&gt;&lt;img src="/static-img/jMWxcxvCCpjjjFG2MltLtwtIjbZOUJkyn1uNY3H70RpDIOGiiBWvg3EiUKGTc4iw.jpg"&gt;&lt;/p&gt;&lt;p&gt;</w:t>
      </w:r>
      <w:r>
        <w:rPr>
          <w:sz w:val="32"/>
          <w:szCs w:val="32"/>
        </w:rPr>
        <w:t>在这个温馨而又充满创意的家庭中，发生了一个让人既惊讶又感动的事情：女儿成为爸爸的玩具。这种现象背后，是一段不平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如何成为爸爸的玩具？</w:t>
      </w:r>
      <w:r>
        <w:rPr>
          <w:sz w:val="32"/>
          <w:szCs w:val="32"/>
        </w:rPr>
        <w:t>&lt;/p&gt;&lt;p&gt;&lt;img src="/static-img/DO9zK6w1p1BBxM1hEAVRVgtIjbZOUJkyn1uNY3H70RpCvZZKZ9BjM0dx7oX-EZOkO6NG2gLRe96eOQaWSHn1IStnNRWQo8zlY8x5WhHgKUTlB5aje-SC3YPBNJ3xuWjJPG02BYgNoY8XnJqNLbmfG7XAs1Jev-Rme7KSO7fe-CFcZB3Mu5xA15erM6mOsWus.jpg"&gt;&lt;/p&gt;&lt;p&gt;</w:t>
      </w:r>
      <w:r>
        <w:rPr>
          <w:sz w:val="32"/>
          <w:szCs w:val="32"/>
        </w:rPr>
        <w:t>这起奇妙变故始于一次偶然的机遇。当时，家中的小屋里正值春天，那份生机与活力似乎也激发了两代人的想象力。父亲，一位热爱艺术和手工艺的小提琴手，在翻阅一本旧书籍时，无意间发现了一种古老的手工艺——制作木偶。这本书籍如同打开了通往魔法世界的大门，让他心中萌生了一种强烈愿望——要用自己的双手为女儿做出最特别、最个性化的一件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开始他的木偶之旅</w:t>
      </w:r>
      <w:r>
        <w:rPr>
          <w:sz w:val="32"/>
          <w:szCs w:val="32"/>
        </w:rPr>
        <w:t>&lt;/p&gt;&lt;p&gt;&lt;img src="/static-img/JehO6riMMHdUr7f6PijLAgtIjbZOUJkyn1uNY3H70RpCvZZKZ9BjM0dx7oX-EZOkO6NG2gLRe96eOQaWSHn1IStnNRWQo8zlY8x5WhHgKUTlB5aje-SC3YPBNJ3xuWjJPG02BYgNoY8XnJqNLbmfG7XAs1Jev-Rme7KSO7fe-CFcZB3Mu5xA15erM6mOsWus.jpg"&gt;&lt;/p&gt;&lt;p&gt;</w:t>
      </w:r>
      <w:r>
        <w:rPr>
          <w:sz w:val="32"/>
          <w:szCs w:val="32"/>
        </w:rPr>
        <w:t>父亲决定将这一切作为一种挑战，将自己对艺术和木匠技艺的一些了解融合到一起。他开始寻找适合制作木偶所需材料，这个过程就像是一个探险一样，他去了森林，收集那些被自然风化成形的树枝；他去了市场，购买各种颜色的胶水和油漆，并且还买到了许多不同材质的小零件。随着时间推移，他逐渐掌握了制作小型木头人物的手法，同时也在脑海中构思着更复杂、更有特色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初见光明</w:t>
      </w:r>
      <w:r>
        <w:rPr>
          <w:sz w:val="32"/>
          <w:szCs w:val="32"/>
        </w:rPr>
        <w:t>&lt;/p&gt;&lt;p&gt;&lt;img src="/static-img/hSJi7u0yQ3JpbLYBKMPGOwtIjbZOUJkyn1uNY3H70RpCvZZKZ9BjM0dx7oX-EZOkO6NG2gLRe96eOQaWSHn1IStnNRWQo8zlY8x5WhHgKUTlB5aje-SC3YPBNJ3xuWjJPG02BYgNoY8XnJqNLbmfG7XAs1Jev-Rme7KSO7fe-CFcZB3Mu5xA15erM6mOsWus.jpg"&gt;&lt;/p&gt;&lt;p&gt;</w:t>
      </w:r>
      <w:r>
        <w:rPr>
          <w:sz w:val="32"/>
          <w:szCs w:val="32"/>
        </w:rPr>
        <w:t>终于，在数月之后，一只精致绝伦的小精灵般的人物呈现在他的面前。这是一位穿着花哨衣服，有着点缀宝石眼睛的小精灵，它不仅外表细腻，而且内置音乐播放器，每当它移动的时候，就会发出轻柔的声音，这让整个房间都充满了一丝神秘气息。父亲眼前的这个作品，不仅是对自己技术的一个检验，更是对那个孩子无限关怀与期待的心理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第一次见到她的新伙伴</w:t>
      </w:r>
      <w:r>
        <w:rPr>
          <w:sz w:val="32"/>
          <w:szCs w:val="32"/>
        </w:rPr>
        <w:t>&lt;/p&gt;&lt;p&gt;&lt;img src="/static-img/_XBC5XFqNZtv0FRRUQa7vQtIjbZOUJkyn1uNY3H70RpCvZZKZ9BjM0dx7oX-EZOkO6NG2gLRe96eOQaWSHn1IStnNRWQo8zlY8x5WhHgKUTlB5aje-SC3YPBNJ3xuWjJPG02BYgNoY8XnJqNLbmfG7XAs1Jev-Rme7KSO7fe-CFcZB3Mu5xA15erM6mOsWus.jpg"&gt;&lt;/p&gt;&lt;p&gt;</w:t>
      </w:r>
      <w:r>
        <w:rPr>
          <w:sz w:val="32"/>
          <w:szCs w:val="32"/>
        </w:rPr>
        <w:t>当那天晚上，小主人走进房间，她惊讶地看到桌子上的这位新朋友。她最初以为这是一个普通的人形洋娃娃，但当她触摸它的时候，她突然意识到，这不是一般的事物，而是一段情感深厚、智慧蕴含于其中的情谊。在接下来的日子里，他们一起度过了无数美好的时光，从讲故事到模仿动物叫声，再到进行简单的情景剧演练，那个曾经只是一个简单玩具变得多么具有生命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成长，与父女之间的情感纽带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精灵越来越显得稀奇而珍贵，它不再仅仅是一个装饰品或娱乐工具，而是在两个人的共同回忆录上留下了一道闪耀的印记。而每次，当父亲微笑地看着女儿与其互动时，他心里都会涌起一股暖流。那份从未有过的心跳，让他们之间建立起一种难以言喻的情感纽带，使得那个曾经“成为”的“玩具”，成为了他们关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是怎样一种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原先的问题：“为什么女儿成了爸爸的玩具？”答案可能很简单，因为在这个家里，没有人能真正界定谁是主角，也没有人能够预测哪些东西会产生怎样的变化。在这样的环境中，即使是最微不足道的事物，都可能因为一次机会、一次尝试、一次创造力的爆发，而转变成我们生活中的重要角色。而对于父母来说，最大的幸福莫过于通过自己的双手，为孩子们织就这样一段传奇。</w:t>
      </w:r>
      <w:r>
        <w:rPr>
          <w:sz w:val="32"/>
          <w:szCs w:val="32"/>
        </w:rPr>
        <w:t>&lt;/p&gt;&lt;p&gt;&lt;a href = "/doc/262571-</w:t>
      </w:r>
      <w:r>
        <w:rPr>
          <w:sz w:val="32"/>
          <w:szCs w:val="32"/>
        </w:rPr>
        <w:t>女儿成为爸爸的玩具亲子互动游戏</w:t>
      </w:r>
      <w:r>
        <w:rPr>
          <w:sz w:val="32"/>
          <w:szCs w:val="32"/>
        </w:rPr>
        <w:t>.doc" rel="alternate" download="262571-</w:t>
      </w:r>
      <w:r>
        <w:rPr>
          <w:sz w:val="32"/>
          <w:szCs w:val="32"/>
        </w:rPr>
        <w:t>女儿成为爸爸的玩具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