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溃败探索那些总是轻易妥协的人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溃败：探索那些总是轻易妥协的人们的生活</w:t>
      </w:r>
      <w:r>
        <w:rPr>
          <w:sz w:val="32"/>
          <w:szCs w:val="32"/>
        </w:rPr>
        <w:t>&lt;/p&gt;&lt;p&gt;&lt;img src="/static-img/6I5h7zVAFs4fv2ZXafMgBYFw7DPeV8KCSbt0_D8ssDtsk4parkV6b_lvizSawXQt.jpg"&gt;&lt;/p&gt;&lt;p&gt;</w:t>
      </w:r>
      <w:r>
        <w:rPr>
          <w:sz w:val="32"/>
          <w:szCs w:val="32"/>
        </w:rPr>
        <w:t>在这个快节奏、竞争激烈的世界里，有些人总是显得那么软弱，他们在面对困难和挑战时，似乎总是选择了退缩。他们可能会说：“宝贝你怎么这么软水那么多？”但其实，这些人只是因为过于关心他人的感受，不愿意给对方带来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李明是一位软件工程师，他与同事王华合作开发了一款新产品。产品开发过程中，王华提出了一项重要的设计变更，但这将需要额外投入大量时间和资源。李明知道，如果不接受这一变更，将无法满足客户需求，但他却选择了妥协，因为他担心如果推翻计划，那么团队成员会感到沮丧。</w:t>
      </w:r>
      <w:r>
        <w:rPr>
          <w:sz w:val="32"/>
          <w:szCs w:val="32"/>
        </w:rPr>
        <w:t>&lt;/p&gt;&lt;p&gt;&lt;img src="/static-img/2usjVvlmM9P2osI3XBjOUIFw7DPeV8KCSbt0_D8ssDuEY5ajow08S9ywruP48jrRqrwZfBXyA7tkXBGz8emkecQUKtEh9UOGOR6jMfhhTauRHILryK7RgysnXeGvmpdsLRFXxFzaBPZyEqOwFfEG10bBziAVWz-ZK5aQuD5MXOw.png"&gt;&lt;/p&gt;&lt;p&gt;</w:t>
      </w:r>
      <w:r>
        <w:rPr>
          <w:sz w:val="32"/>
          <w:szCs w:val="32"/>
        </w:rPr>
        <w:t>类似的情况还有张伟，她是一名教师，在班级管理上，她总是试图平衡每个学生的心情，不惜牺牲自己的权益。她害怕让学生感觉到不公，所以即使自己感到疲惫，也坚持要为每个孩子提供相同的关注。但这种做法最终导致她工作量加重，最终影响了她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虽然表面上看起来像是缺乏决断力或自我保护意识，但实际上，它们反映的是一种深层次的人格特质——那就是善良和慈悲。在我们追求成功、成就和个人目标时，我们往往忽视了一个关键点：人们之间的情感联系。如果我们能够理解并尊重这种联系，并在必要的时候适当地妥协，这种“软弱”可能正成为我们所需的一种力量。</w:t>
      </w:r>
      <w:r>
        <w:rPr>
          <w:sz w:val="32"/>
          <w:szCs w:val="32"/>
        </w:rPr>
        <w:t>&lt;/p&gt;&lt;p&gt;&lt;img src="/static-img/X6igIpN5O8kgfkZLBTwPPIFw7DPeV8KCSbt0_D8ssDuEY5ajow08S9ywruP48jrRqrwZfBXyA7tkXBGz8emkecQUKtEh9UOGOR6jMfhhTauRHILryK7RgysnXeGvmpdsLRFXxFzaBPZyEqOwFfEG10bBziAVWz-ZK5aQuD5MXOw.png"&gt;&lt;/p&gt;&lt;p&gt;</w:t>
      </w:r>
      <w:r>
        <w:rPr>
          <w:sz w:val="32"/>
          <w:szCs w:val="32"/>
        </w:rPr>
        <w:t>当然，“软弱”的边界也是模糊且主观的。当一个人为了避免冲突而不断妥协，而这反过来又影响到了他的心理健康或者职业发展时，我们可以说这是过度怀柔。而对于那些能够以积极方式利用自己的慷慨，为周围的人带来正面的影响来说，那就完全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不能简单地用“宝贝你怎么这么软水那么多”去评判一个人的行为，而应该从不同的角度去理解他们为什么这样做。这需要我们具备一定程度的情绪智慧，以及对社会互动规则的深刻认识。只有这样，我们才能真正地帮助那些因为太过关心别人而变得“软弱”的朋友找到正确路径，让他们学会如何既保持内心之美，又能在外界压力下站稳脚跟。</w:t>
      </w:r>
      <w:r>
        <w:rPr>
          <w:sz w:val="32"/>
          <w:szCs w:val="32"/>
        </w:rPr>
        <w:t>&lt;/p&gt;&lt;p&gt;&lt;img src="/static-img/hIdzamBmamjvZDpbDX2hEoFw7DPeV8KCSbt0_D8ssDuEY5ajow08S9ywruP48jrRqrwZfBXyA7tkXBGz8emkecQUKtEh9UOGOR6jMfhhTauRHILryK7RgysnXeGvmpdsLRFXxFzaBPZyEqOwFfEG10bBziAVWz-ZK5aQuD5MXOw.jpg"&gt;&lt;/p&gt;&lt;p&gt;&lt;a href = "/doc/262914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溃败探索那些总是轻易妥协的人们的生活</w:t>
      </w:r>
      <w:r>
        <w:rPr>
          <w:sz w:val="32"/>
          <w:szCs w:val="32"/>
        </w:rPr>
        <w:t>.doc" rel="alternate" download="262914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溃败探索那些总是轻易妥协的人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