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边塞古代帝王的珍贵玉器赏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古代，帝国辽阔如天地间的一片大海，而皇帝则是这片海洋中最璀璨夺目的星辰。他拥有着无上的权力，也享受着前所未有的奢华生活。今天，我们要跟随这个伟大的君主一起，去探寻他那一段关于“往下边塞玉器见客”的传奇故事。</w:t>
      </w:r>
      <w:r>
        <w:rPr>
          <w:sz w:val="32"/>
          <w:szCs w:val="32"/>
        </w:rPr>
        <w:t>&lt;/p&gt;&lt;p&gt;&lt;img src="/static-img/qf0Q5n6vmcDdXXq9AfqF5Am3oKtD-8Yx3egcX_AsXEJpaw-I4qtOBEgoheGxtITm.jpg"&gt;&lt;/p&gt;&lt;p&gt;</w:t>
      </w:r>
      <w:r>
        <w:rPr>
          <w:sz w:val="32"/>
          <w:szCs w:val="32"/>
        </w:rPr>
        <w:t>为什么皇帝会选择在边塞这一偏远而又充满战乱的地方展示他的玉器呢？</w:t>
      </w:r>
      <w:r>
        <w:rPr>
          <w:sz w:val="32"/>
          <w:szCs w:val="32"/>
        </w:rPr>
        <w:t>&lt;/p&gt;&lt;p&gt;</w:t>
      </w:r>
      <w:r>
        <w:rPr>
          <w:sz w:val="32"/>
          <w:szCs w:val="32"/>
        </w:rPr>
        <w:t>在古老的中国历史里，边塞一直是一个充满挑战和危险的地方。这里是国与国之间冲突频发的地带，是兵马粮草消耗巨大的区域。但即便如此，这里的风景依然绚烂多彩，山川河流交织成一幅动人的画卷。而在这样的地方，最能体现一个国家强盛与文化高超的是什么？正是那些精美绝伦、工艺复杂的玉器。</w:t>
      </w:r>
      <w:r>
        <w:rPr>
          <w:sz w:val="32"/>
          <w:szCs w:val="32"/>
        </w:rPr>
        <w:t>&lt;/p&gt;&lt;p&gt;&lt;img src="/static-img/gV2GL7c0pdZYPBrs0nlnkwm3oKtD-8Yx3egcX_AsXEIJZVRPFnVxBW8DCCwFgryhc_wLwKmvTPl0yMCQEh7F1ZhFKAoHVKq-oiN08AqNMEGRdUO6kNggQJJNK7NefNx50ZaeS__iy6aCZqylPQ985A.jpg"&gt;&lt;/p&gt;&lt;p&gt;</w:t>
      </w:r>
      <w:r>
        <w:rPr>
          <w:sz w:val="32"/>
          <w:szCs w:val="32"/>
        </w:rPr>
        <w:t>皇帝往下边塞玉器见客，是一种宣扬文化、展示威力的行为。这不仅仅是一次简单的物品展示，更是一种政治策略和外交手段。在这样一个战略要地，他展出这些宝贵的物品，不仅能够吸引周围各族人民注意，还能够显示出帝国对外扩张政策的手腕，以及对内保持稳定的决心。</w:t>
      </w:r>
      <w:r>
        <w:rPr>
          <w:sz w:val="32"/>
          <w:szCs w:val="32"/>
        </w:rPr>
        <w:t>&lt;/p&gt;&lt;p&gt;</w:t>
      </w:r>
      <w:r>
        <w:rPr>
          <w:sz w:val="32"/>
          <w:szCs w:val="32"/>
        </w:rPr>
        <w:t>那么，在那个特别的日子里，皇帝如何安排这场壮观的大型活动呢？</w:t>
      </w:r>
      <w:r>
        <w:rPr>
          <w:sz w:val="32"/>
          <w:szCs w:val="32"/>
        </w:rPr>
        <w:t>&lt;/p&gt;&lt;p&gt;&lt;img src="/static-img/nlW8TtheZJobERiNVLg-BAm3oKtD-8Yx3egcX_AsXEIJZVRPFnVxBW8DCCwFgryhc_wLwKmvTPl0yMCQEh7F1ZhFKAoHVKq-oiN08AqNMEGRdUO6kNggQJJNK7NefNx50ZaeS__iy6aCZqylPQ985A.png"&gt;&lt;/p&gt;&lt;p&gt;</w:t>
      </w:r>
      <w:r>
        <w:rPr>
          <w:sz w:val="32"/>
          <w:szCs w:val="32"/>
        </w:rPr>
        <w:t>首先，从宫廷中挑选了最精致、最有代表性的几百件玉器，他们来自于全国各个角落，无论是大理石还是翡翠，每一件都经过了细致的心意考究和严格的人工制作。接着，由专门的小队伍负责将这些宝贝运送到达目的地——一个临时搭建起来的大型露天展览馆。在那里，一条宽敞的大道被铺设出来，让每一个人都能近距离欣赏这些神奇宝藏。</w:t>
      </w:r>
      <w:r>
        <w:rPr>
          <w:sz w:val="32"/>
          <w:szCs w:val="32"/>
        </w:rPr>
        <w:t>&lt;/p&gt;&lt;p&gt;</w:t>
      </w:r>
      <w:r>
        <w:rPr>
          <w:sz w:val="32"/>
          <w:szCs w:val="32"/>
        </w:rPr>
        <w:t>最后，当夜幕降临时，那些精巧雕刻、光泽如新月般闪耀的玉器，在月光下更加显得生动活泼，它们似乎也感受到了当事人的激动和期待。当夜晚来临，大批民众聚集在露天广场上，与他们共同分享这一份荣耀。人们用自己的眼睛去赞叹，用自己的双手去触摸，用自己的心灵去感悟那些由古人智慧打造出的艺术杰作。此情此景，不啻为了一次文化交流与融合大会。</w:t>
      </w:r>
      <w:r>
        <w:rPr>
          <w:sz w:val="32"/>
          <w:szCs w:val="32"/>
        </w:rPr>
        <w:t>&lt;/p&gt;&lt;p&gt;&lt;img src="/static-img/f36UM8JHQstgPtmVtatUlgm3oKtD-8Yx3egcX_AsXEIJZVRPFnVxBW8DCCwFgryhc_wLwKmvTPl0yMCQEh7F1ZhFKAoHVKq-oiN08AqNMEGRdUO6kNggQJJNK7NefNx50ZaeS__iy6aCZqylPQ985A.png"&gt;&lt;/p&gt;&lt;p&gt;</w:t>
      </w:r>
      <w:r>
        <w:rPr>
          <w:sz w:val="32"/>
          <w:szCs w:val="32"/>
        </w:rPr>
        <w:t>总结：通过这样的活动，皇帝不仅向世界展示了自己强大的军事实力，同时也传播了中华文明给世人，让更多的人了解并尊重我们的民族文化。这背后隐藏着深厚的情感与智慧，是一次全方位影响力的演绎。而我们从这个故事中可以看出，无论是在何种环境下，只要有一颗热爱传承与弘扬民族精神的心，就没有任何力量能够阻挡住中华文化繁荣昌盛的一步走向更远！</w:t>
      </w:r>
      <w:r>
        <w:rPr>
          <w:sz w:val="32"/>
          <w:szCs w:val="32"/>
        </w:rPr>
        <w:t>&lt;/p&gt;&lt;p&gt;&lt;a href = "/doc/265455-</w:t>
      </w:r>
      <w:r>
        <w:rPr>
          <w:sz w:val="32"/>
          <w:szCs w:val="32"/>
        </w:rPr>
        <w:t>皇帝赐游边塞玉器边塞古代帝王的珍贵玉器赏玩之旅</w:t>
      </w:r>
      <w:r>
        <w:rPr>
          <w:sz w:val="32"/>
          <w:szCs w:val="32"/>
        </w:rPr>
        <w:t>.doc" rel="alternate" download="265455-</w:t>
      </w:r>
      <w:r>
        <w:rPr>
          <w:sz w:val="32"/>
          <w:szCs w:val="32"/>
        </w:rPr>
        <w:t>皇帝赐游边塞玉器边塞古代帝王的珍贵玉器赏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