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做的时候要十指紧扣抓住每一个细节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做的时候要十指紧扣？</w:t>
      </w:r>
      <w:r>
        <w:rPr>
          <w:sz w:val="32"/>
          <w:szCs w:val="32"/>
        </w:rPr>
        <w:t>&lt;/p&gt;&lt;p&gt;&lt;img src="/static-img/MndOhnVVN06WQusnsmZ9ZIAbIG-92KLYKXQrQ-3JCkp8GCcUGXVwOiR0C-Ocvoci.jpg"&gt;&lt;/p&gt;&lt;p&gt;</w:t>
      </w:r>
      <w:r>
        <w:rPr>
          <w:sz w:val="32"/>
          <w:szCs w:val="32"/>
        </w:rPr>
        <w:t>在我们面对任何一个任务或挑战时，都会有不同的态度和方法。有些人可能会漫不经心，随意应付，而有些人则会认真细致，每个动作都经过精心规划。这两种方式的结果迥异，前者往往只能获得平平无奇的成果，而后者则更有可能取得令人满意甚至是惊人的成绩。那么，我们为什么在做事情时要十指紧扣呢？让我们一起探讨这个问题。</w:t>
      </w:r>
      <w:r>
        <w:rPr>
          <w:sz w:val="32"/>
          <w:szCs w:val="32"/>
        </w:rPr>
        <w:t>&lt;/p&gt;&lt;p&gt;</w:t>
      </w:r>
      <w:r>
        <w:rPr>
          <w:sz w:val="32"/>
          <w:szCs w:val="32"/>
        </w:rPr>
        <w:t>为什么需要“十指紧扣”？</w:t>
      </w:r>
      <w:r>
        <w:rPr>
          <w:sz w:val="32"/>
          <w:szCs w:val="32"/>
        </w:rPr>
        <w:t>&lt;/p&gt;&lt;p&gt;&lt;img src="/static-img/1aDO8QggrSX9gymXrHt3wYAbIG-92KLYKXQrQ-3JCkqRflBQGeClbqLZXjOqRZxcsxuGm1kzhN2tCE6j4oaK_Wt7J7NuF8tv60ZJocyHrHUxrPCyJyjjOOrirDrmuvPhp5A7xsYiMc581GebFLyQ9Q.jpg"&gt;&lt;/p&gt;&lt;p&gt;</w:t>
      </w:r>
      <w:r>
        <w:rPr>
          <w:sz w:val="32"/>
          <w:szCs w:val="32"/>
        </w:rPr>
        <w:t>首先，“十指紧扣”意味着全神贯注，不分彼此地投入到工作中去。当一个人把所有的注意力都集中到了眼前的任务上，这时候他的思维就能更加清晰、专一，从而提高了效率和质量。此外，“十指紧扣”也是一种表达对自己承诺的方式，即使是在艰难险阻面前也不轻易放弃。</w:t>
      </w:r>
      <w:r>
        <w:rPr>
          <w:sz w:val="32"/>
          <w:szCs w:val="32"/>
        </w:rPr>
        <w:t>&lt;/p&gt;&lt;p&gt;</w:t>
      </w:r>
      <w:r>
        <w:rPr>
          <w:sz w:val="32"/>
          <w:szCs w:val="32"/>
        </w:rPr>
        <w:t>如何实现“十指紧扣”</w:t>
      </w:r>
      <w:r>
        <w:rPr>
          <w:sz w:val="32"/>
          <w:szCs w:val="32"/>
        </w:rPr>
        <w:t>&lt;/p&gt;&lt;p&gt;&lt;img src="/static-img/KQgFh9yCjuc-bdDMxtcGSYAbIG-92KLYKXQrQ-3JCkqRflBQGeClbqLZXjOqRZxcsxuGm1kzhN2tCE6j4oaK_Wt7J7NuF8tv60ZJocyHrHUxrPCyJyjjOOrirDrmuvPhp5A7xsYiMc581GebFLyQ9Q.jpg"&gt;&lt;/p&gt;&lt;p&gt;</w:t>
      </w:r>
      <w:r>
        <w:rPr>
          <w:sz w:val="32"/>
          <w:szCs w:val="32"/>
        </w:rPr>
        <w:t>为了达到“十指紧扣”的状态，我们需要制定计划并坚持执行。每个小目标都是通向大目标的一步棋，因此必须牢记不要遗漏任何一步。在实施过程中，要不断调整策略，以适应不断变化的情况。而且，不断地给自己设定新的标准，让自己的行为越来越专业。</w:t>
      </w:r>
      <w:r>
        <w:rPr>
          <w:sz w:val="32"/>
          <w:szCs w:val="32"/>
        </w:rPr>
        <w:t>&lt;/p&gt;&lt;p&gt;“</w:t>
      </w:r>
      <w:r>
        <w:rPr>
          <w:sz w:val="32"/>
          <w:szCs w:val="32"/>
        </w:rPr>
        <w:t>十指紧扣”的重要性</w:t>
      </w:r>
      <w:r>
        <w:rPr>
          <w:sz w:val="32"/>
          <w:szCs w:val="32"/>
        </w:rPr>
        <w:t>&lt;/p&gt;&lt;p&gt;&lt;img src="/static-img/Y3Q3hvrNXnhq8PfJbvTqYIAbIG-92KLYKXQrQ-3JCkqRflBQGeClbqLZXjOqRZxcsxuGm1kzhN2tCE6j4oaK_Wt7J7NuF8tv60ZJocyHrHUxrPCyJyjjOOrirDrmuvPhp5A7xsYiMc581GebFLyQ9Q.jpg"&gt;&lt;/p&gt;&lt;p&gt;</w:t>
      </w:r>
      <w:r>
        <w:rPr>
          <w:sz w:val="32"/>
          <w:szCs w:val="32"/>
        </w:rPr>
        <w:t>当我们真正理解了“</w:t>
      </w:r>
      <w:r>
        <w:rPr>
          <w:sz w:val="32"/>
          <w:szCs w:val="32"/>
        </w:rPr>
        <w:t>ten fingers tight grip”</w:t>
      </w:r>
      <w:r>
        <w:rPr>
          <w:sz w:val="32"/>
          <w:szCs w:val="32"/>
        </w:rPr>
        <w:t>的意义之后，我们就会发现它带来的好处远远超过了简单的时间管理或者效率提升。“</w:t>
      </w:r>
      <w:r>
        <w:rPr>
          <w:sz w:val="32"/>
          <w:szCs w:val="32"/>
        </w:rPr>
        <w:t>ten fingers tight grip”</w:t>
      </w:r>
      <w:r>
        <w:rPr>
          <w:sz w:val="32"/>
          <w:szCs w:val="32"/>
        </w:rPr>
        <w:t>能够帮助我们建立起自信，因为它说明我们的努力被认可，并且我们的行动值得被重视。此外，它也是一个非常好的激励源泉，因为每一次成功都是因为我们的努力与坚持。</w:t>
      </w:r>
      <w:r>
        <w:rPr>
          <w:sz w:val="32"/>
          <w:szCs w:val="32"/>
        </w:rPr>
        <w:t>&lt;/p&gt;&lt;p&gt;</w:t>
      </w:r>
      <w:r>
        <w:rPr>
          <w:sz w:val="32"/>
          <w:szCs w:val="32"/>
        </w:rPr>
        <w:t>面对困难时如何保持“</w:t>
      </w:r>
      <w:r>
        <w:rPr>
          <w:sz w:val="32"/>
          <w:szCs w:val="32"/>
        </w:rPr>
        <w:t>ten fingers tight grip”&lt;/p&gt;&lt;p&gt;&lt;img src="/static-img/kBOSlqaa8QgNaQpYykLfMoAbIG-92KLYKXQrQ-3JCkqRflBQGeClbqLZXjOqRZxcsxuGm1kzhN2tCE6j4oaK_Wt7J7NuF8tv60ZJocyHrHUxrPCyJyjjOOrirDrmuvPhp5A7xsYiMc581GebFLyQ9Q.jpg"&gt;&lt;/p&gt;&lt;p&gt;</w:t>
      </w:r>
      <w:r>
        <w:rPr>
          <w:sz w:val="32"/>
          <w:szCs w:val="32"/>
        </w:rPr>
        <w:t>生活中的许多情况下，尤其是在遇到挑战或者失败时，我们很容易放弃。但是，如果你想达到高水平，你必须学会如何克服这些障碍。一旦你开始感受到疲惫或者沮丧，这就是你应该最强大的时候。你可以通过反复练习、学习新技能以及寻求指导来增强你的决心和毅力，同时也要学会从错误中学习，用它们作为成长的机会。</w:t>
      </w:r>
      <w:r>
        <w:rPr>
          <w:sz w:val="32"/>
          <w:szCs w:val="32"/>
        </w:rPr>
        <w:t>&lt;/p&gt;&lt;p&gt;“ten fingers tight grip”</w:t>
      </w:r>
      <w:r>
        <w:rPr>
          <w:sz w:val="32"/>
          <w:szCs w:val="32"/>
        </w:rPr>
        <w:t>的长期影响</w:t>
      </w:r>
      <w:r>
        <w:rPr>
          <w:sz w:val="32"/>
          <w:szCs w:val="32"/>
        </w:rPr>
        <w:t>&lt;/p&gt;&lt;p&gt;</w:t>
      </w:r>
      <w:r>
        <w:rPr>
          <w:sz w:val="32"/>
          <w:szCs w:val="32"/>
        </w:rPr>
        <w:t>拥有</w:t>
      </w:r>
      <w:r>
        <w:rPr>
          <w:sz w:val="32"/>
          <w:szCs w:val="32"/>
        </w:rPr>
        <w:t>&amp;#34;ten fingers tight grip&amp;#34;</w:t>
      </w:r>
      <w:r>
        <w:rPr>
          <w:sz w:val="32"/>
          <w:szCs w:val="32"/>
        </w:rPr>
        <w:t>并不是一蹴而就的事情，它是一个逐渐培养起来的能力。随着时间推移，当这种习惯深入人心，你将发现自己能够处理更多的事情，更有效率，而且还能保持更好的健康状态。这不仅仅是关于完成任务，更是关于个人成长和自我提升的一个体现。如果你愿意投资于自己，那么这份回报将持续下去，一直到你的生命结束为止。</w:t>
      </w:r>
      <w:r>
        <w:rPr>
          <w:sz w:val="32"/>
          <w:szCs w:val="32"/>
        </w:rPr>
        <w:t>&lt;/p&gt;&lt;p&gt;</w:t>
      </w:r>
      <w:r>
        <w:rPr>
          <w:sz w:val="32"/>
          <w:szCs w:val="32"/>
        </w:rPr>
        <w:t>总结来说，“</w:t>
      </w:r>
      <w:r>
        <w:rPr>
          <w:sz w:val="32"/>
          <w:szCs w:val="32"/>
        </w:rPr>
        <w:t xml:space="preserve">why do we need to keep our ten fingers tightly gripped when doing something?” </w:t>
      </w:r>
      <w:r>
        <w:rPr>
          <w:sz w:val="32"/>
          <w:szCs w:val="32"/>
        </w:rPr>
        <w:t xml:space="preserve">是一个提醒 </w:t>
      </w:r>
      <w:r>
        <w:rPr>
          <w:sz w:val="32"/>
          <w:szCs w:val="32"/>
        </w:rPr>
        <w:t>ourselves to be fully committed and dedicated in every task we undertake. This commitment leads not only to better results but also personal growth and self-improvement. It is a habit that can be developed over time with practice, patience, and persistence.&lt;/p&gt;&lt;p&gt;&lt;a href = "/doc/265548-</w:t>
      </w:r>
      <w:r>
        <w:rPr>
          <w:sz w:val="32"/>
          <w:szCs w:val="32"/>
        </w:rPr>
        <w:t>为什么做的时候要十指紧扣抓住每一个细节的重要性</w:t>
      </w:r>
      <w:r>
        <w:rPr>
          <w:sz w:val="32"/>
          <w:szCs w:val="32"/>
        </w:rPr>
        <w:t>.doc" rel="alternate" download="265548-</w:t>
      </w:r>
      <w:r>
        <w:rPr>
          <w:sz w:val="32"/>
          <w:szCs w:val="32"/>
        </w:rPr>
        <w:t>为什么做的时候要十指紧扣抓住每一个细节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