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镖客城中村夜色掩映下的巷弄探秘老镖客城中村的神秘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镖客城中村夜色掩映下的巷弄探秘</w:t>
      </w:r>
      <w:r>
        <w:rPr>
          <w:sz w:val="32"/>
          <w:szCs w:val="32"/>
        </w:rPr>
        <w:t>&lt;/p&gt;&lt;p&gt;&lt;img src="/static-img/3k5FzmMb_TE0Qn4gbk0PRRs5q1HWGRw7V-wwpdVS2FA.jpg"&gt;&lt;/p&gt;&lt;p&gt;</w:t>
      </w:r>
      <w:r>
        <w:rPr>
          <w:sz w:val="32"/>
          <w:szCs w:val="32"/>
        </w:rPr>
        <w:t>在这个城市的哪个角落，时间静止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镖客城中村，这个名字听起来就像是来自古籍中的一个神秘地点。它隐藏在现代都市的繁华之下，仿佛是一个穿越时空的小镇。这里没有高楼大厦，没有喧嚣的人群，只有那些古朴的建筑和悠久的历史。</w:t>
      </w:r>
      <w:r>
        <w:rPr>
          <w:sz w:val="32"/>
          <w:szCs w:val="32"/>
        </w:rPr>
        <w:t>&lt;/p&gt;&lt;p&gt;&lt;img src="/static-img/CmTDQhBLbeZE66cXzKNVUx8l-ptqgVcUV41u-RoHa0ei4SrMBcRffzCmQ5M_JU0n3amNI0j2aEydw4YQbciNsg.png"&gt;&lt;/p&gt;&lt;p&gt;</w:t>
      </w:r>
      <w:r>
        <w:rPr>
          <w:sz w:val="32"/>
          <w:szCs w:val="32"/>
        </w:rPr>
        <w:t>为什么说老镖客城中村是探险者的乐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衷于探索未知、追寻历史遗迹的人来说，老镶客城中村无疑是个宝库。在这里，每一条狭窄的巷弄都充满了故事，每一座破旧的小屋都藏着传奇。在这条街上，你可以找到那位曾经行走江湖、为百姓送去希望和安宁的小人物——老镖客，他留下的故事让人沉醉。</w:t>
      </w:r>
      <w:r>
        <w:rPr>
          <w:sz w:val="32"/>
          <w:szCs w:val="32"/>
        </w:rPr>
        <w:t>&lt;/p&gt;&lt;p&gt;&lt;img src="/static-img/T4_nK1cvGcKcO8jiypOOiR8l-ptqgVcUV41u-RoHa0ei4SrMBcRffzCmQ5M_JU0n3amNI0j2aEydw4YQbciNsg.png"&gt;&lt;/p&gt;&lt;p&gt;</w:t>
      </w:r>
      <w:r>
        <w:rPr>
          <w:sz w:val="32"/>
          <w:szCs w:val="32"/>
        </w:rPr>
        <w:t>又一次踏入这片土地，有何感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踏入这个小镇，我都会感到一种难以言说的温暖。这可能是因为这里保存着太多真挚的情感，或许也因为这里似乎不受时代变迁的影响。我常常会沿着那条名叫“扫街</w:t>
      </w:r>
      <w:r>
        <w:rPr>
          <w:sz w:val="32"/>
          <w:szCs w:val="32"/>
        </w:rPr>
        <w:t>83939”</w:t>
      </w:r>
      <w:r>
        <w:rPr>
          <w:sz w:val="32"/>
          <w:szCs w:val="32"/>
        </w:rPr>
        <w:t>的街道缓缓行走，那里的灯光柔和，是一种与世隔绝的宁静。</w:t>
      </w:r>
      <w:r>
        <w:rPr>
          <w:sz w:val="32"/>
          <w:szCs w:val="32"/>
        </w:rPr>
        <w:t>&lt;/p&gt;&lt;p&gt;&lt;img src="/static-img/sjdRIkEp-b850OnJ9KRrTR8l-ptqgVcUV41u-RoHa0ei4SrMBcRffzCmQ5M_JU0n3amNI0j2aEydw4YQbciNsg.jpg"&gt;&lt;/p&gt;&lt;p&gt;</w:t>
      </w:r>
      <w:r>
        <w:rPr>
          <w:sz w:val="32"/>
          <w:szCs w:val="32"/>
        </w:rPr>
        <w:t>如何才能真正体验到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体验到老镶客城中村的一切，不仅仅需要脚步，也需要心灵。一边漫步，一边聆听传说，一边观察细节。比如，那些被风雨侵蚀但依然坚挺的大树，它们见证了多少春秋；或是一家家小店里挂满了明亮灯笼，它们照亮的是人们的心房。</w:t>
      </w:r>
      <w:r>
        <w:rPr>
          <w:sz w:val="32"/>
          <w:szCs w:val="32"/>
        </w:rPr>
        <w:t>&lt;/p&gt;&lt;p&gt;&lt;img src="/static-img/xZz_WjiuxKF6HD7enbJpwR8l-ptqgVcUV41u-RoHa0ei4SrMBcRffzCmQ5M_JU0n3amNI0j2aEydw4YQbciNsg.png"&gt;&lt;/p&gt;&lt;p&gt;</w:t>
      </w:r>
      <w:r>
        <w:rPr>
          <w:sz w:val="32"/>
          <w:szCs w:val="32"/>
        </w:rPr>
        <w:t>是否还有更多未被发现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很多地方等待我们去发掘。在这块土地上，即使是最熟悉的地标，也可能隐藏着新的发现。譬如，在某个深夜，当星辰洒满银辉时，从不曾注意过的一个角落里，你可能会偶然发现一段长眠已久的声音、一段淡忘已久的情景……这些都是这座城市独有的礼物，让你在寻找之间找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否将这种生活方式带回现实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将整个老镶客城中村搬进我们的日常生活，但我们可以从中学到的东西却非常珍贵。那就是，即使是在最现代化的地方，我们也应该保留一些古朴而温馨的地方，因为它们能够触动我们的内心，让我们的生命更加丰富多彩。而且，无论身处何地，都应保持对周围环境和文化的一份敬畏之心，这样，我们才能够真正地理解并享受生活所带来的每一个瞬间。</w:t>
      </w:r>
      <w:r>
        <w:rPr>
          <w:sz w:val="32"/>
          <w:szCs w:val="32"/>
        </w:rPr>
        <w:t>&lt;/p&gt;&lt;p&gt;&lt;a href = "/doc/265824-</w:t>
      </w:r>
      <w:r>
        <w:rPr>
          <w:sz w:val="32"/>
          <w:szCs w:val="32"/>
        </w:rPr>
        <w:t>老镖客城中村夜色掩映下的巷弄探秘老镖客城中村的神秘夜晚</w:t>
      </w:r>
      <w:r>
        <w:rPr>
          <w:sz w:val="32"/>
          <w:szCs w:val="32"/>
        </w:rPr>
        <w:t>.doc" rel="alternate" download="265824-</w:t>
      </w:r>
      <w:r>
        <w:rPr>
          <w:sz w:val="32"/>
          <w:szCs w:val="32"/>
        </w:rPr>
        <w:t>老镖客城中村夜色掩映下的巷弄探秘老镖客城中村的神秘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