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静好的一口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岁月静好的一口甜</w:t>
      </w:r>
      <w:r>
        <w:rPr>
          <w:sz w:val="32"/>
          <w:szCs w:val="32"/>
        </w:rPr>
        <w:t>&lt;/p&gt;&lt;p&gt;&lt;img src="/static-img/N4TDM8VNUZsYH_fUjlhD9MtxA2xcJyFQPRp85RWASSAryFX593jtrz_DOUP3uzvn.jpg"&gt;&lt;/p&gt;&lt;p&gt;</w:t>
      </w:r>
      <w:r>
        <w:rPr>
          <w:sz w:val="32"/>
          <w:szCs w:val="32"/>
        </w:rPr>
        <w:t>在一个阳光明媚的下午，老人的手指轻巧地将一颗温软的梨子递到我面前，我闭上眼睛，感受着那份温暖。他的声音低沉而充满了深意，“尝尝这个梨子。”我打开眼眸，看向他，他微笑着看着我。我拿起梨子，用牙齿轻轻咬了一口，那股清新的果香和丝丝的甘甜瞬间填满了我的味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“温酒咬梨”的开始，这是一种生活方式，更是一种对美好时光珍惜的心态。</w:t>
      </w:r>
      <w:r>
        <w:rPr>
          <w:sz w:val="32"/>
          <w:szCs w:val="32"/>
        </w:rPr>
        <w:t>&lt;/p&gt;&lt;p&gt;&lt;img src="/static-img/-zgLHvApYwwBnYTpgI2HV8txA2xcJyFQPRp85RWASSAGMrZ-mXk3m5ZH0mLnDC36x5sZczXu221hFGW0SrhTEAOQ1snPTxOs8oIXuFMBM96gRsGxS2m20hPQCrkFZwW_MFJQTz1nK_NLCQ8X50dZ1w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一天都有它独特的声音和节奏。在这悠闲的午后，我仿佛听见了那些平凡却不凡的声音，那些我们常常忽略却又无法割舍的情感。就像那颗被细心挑选并用心烹饪的梨子，它承载的是时间与爱情、劳动与享受之间精妙纠缠的情谊。</w:t>
      </w:r>
      <w:r>
        <w:rPr>
          <w:sz w:val="32"/>
          <w:szCs w:val="32"/>
        </w:rPr>
        <w:t>&lt;/p&gt;&lt;p&gt;&lt;img src="/static-img/tTaZHNi0_WRhgIDAXTaNa8txA2xcJyFQPRp85RWASSAGMrZ-mXk3m5ZH0mLnDC36x5sZczXu221hFGW0SrhTEAOQ1snPTxOs8oIXuFMBM96gRsGxS2m20hPQCrkFZwW_MFJQTz1nK_NLCQ8X50dZ1w.jpg"&gt;&lt;/p&gt;&lt;p&gt;</w:t>
      </w:r>
      <w:r>
        <w:rPr>
          <w:sz w:val="32"/>
          <w:szCs w:val="32"/>
        </w:rPr>
        <w:t>慢生活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社会中，我们常常忘记停下来品味生活中的每一个细微之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慢生活的一次体验，是一种让自己放松，回归自然状态，让心灵得到休息和滋养。就像喝下一杯热腾腾的茶水，在寒冷冬日里能给人带来暖意一样，这样的小确幸也许不会显得特别，但它们构成了我们生命中不可或缺的一部分。</w:t>
      </w:r>
      <w:r>
        <w:rPr>
          <w:sz w:val="32"/>
          <w:szCs w:val="32"/>
        </w:rPr>
        <w:t>&lt;/p&gt;&lt;p&gt;&lt;img src="/static-img/jkTjbNhx_9MGewms70KeTstxA2xcJyFQPRp85RWASSAGMrZ-mXk3m5ZH0mLnDC36x5sZczXu221hFGW0SrhTEAOQ1snPTxOs8oIXuFMBM96gRsGxS2m20hPQCrkFZwW_MFJQTz1nK_NLCQ8X50dZ1w.jpg"&gt;&lt;/p&gt;&lt;p&gt;</w:t>
      </w:r>
      <w:r>
        <w:rPr>
          <w:sz w:val="32"/>
          <w:szCs w:val="32"/>
        </w:rPr>
        <w:t>家庭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传统文化中，“温酒咬梨”也是家人团聚时必备的小食之一。这不仅仅是一顿简单餐点，而是家庭成员之间交流感情、分享欢乐时刻的一个重要环节。在这样的氛围中，每一次咀嚼都是对彼此亲近与理解的一种表达，也是对过去美好的回忆和未来的期待共同融化在内心深处。</w:t>
      </w:r>
      <w:r>
        <w:rPr>
          <w:sz w:val="32"/>
          <w:szCs w:val="32"/>
        </w:rPr>
        <w:t>&lt;/p&gt;&lt;p&gt;&lt;img src="/static-img/Rn7eRl2YgP4xozzJGQazEstxA2xcJyFQPRp85RWASSAGMrZ-mXk3m5ZH0mLnDC36x5sZczXu221hFGW0SrhTEAOQ1snPTxOs8oIXuFMBM96gRsGxS2m20hPQCrkFZwW_MFJQTz1nK_NLCQ8X50dZ1w.jpg"&gt;&lt;/p&gt;&lt;p&gt;</w:t>
      </w:r>
      <w:r>
        <w:rPr>
          <w:sz w:val="32"/>
          <w:szCs w:val="32"/>
        </w:rPr>
        <w:t>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到绘画，从音乐到园艺，每个领域都有其独特的话语。“温酒咑璃”，无疑成为了一幅生动多彩的人生画卷，其中包含了作者对于自然界赋予我们的启示，以及对于人类情感丰富性质探索的心理洞察力。这不仅仅是一个词汇，更是我们用以形容那些细腻而纯粹的事物，如同花开草长般自发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一刻，与世界保持距离，却又紧密相连，就像是坐在山巅上望远镜，一边欣赏着壮丽风景，一边反思自己的位置与意义。当你把握住这一刻，不为外界喧嚣所扰，不为未来担忧所累，你便是在享受“温酒咑璃”的哲学层面的实践。你开始明白，真正重要的是如何去活，而不是为了什么活。这一切，都源于那个简单而至关重要的地方——现在这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稿结束》</w:t>
      </w:r>
      <w:r>
        <w:rPr>
          <w:sz w:val="32"/>
          <w:szCs w:val="32"/>
        </w:rPr>
        <w:t>&lt;/p&gt;&lt;p&gt;&lt;a href = "/doc/267265-</w:t>
      </w:r>
      <w:r>
        <w:rPr>
          <w:sz w:val="32"/>
          <w:szCs w:val="32"/>
        </w:rPr>
        <w:t>温酒咬梨岁月静好的一口甜</w:t>
      </w:r>
      <w:r>
        <w:rPr>
          <w:sz w:val="32"/>
          <w:szCs w:val="32"/>
        </w:rPr>
        <w:t>.doc" rel="alternate" download="267265-</w:t>
      </w:r>
      <w:r>
        <w:rPr>
          <w:sz w:val="32"/>
          <w:szCs w:val="32"/>
        </w:rPr>
        <w:t>温酒咬梨岁月静好的一口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