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美学浪漫撩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美学（浪漫撩人的魅力）</w:t>
      </w:r>
      <w:r>
        <w:rPr>
          <w:sz w:val="32"/>
          <w:szCs w:val="32"/>
        </w:rPr>
        <w:t>&lt;/p&gt;&lt;p&gt;&lt;img src="/static-img/9pI5YgRAwj1fJqVAb4_nbyw2r5VhFM5UVSlfj98Vn9s5zioPhKYctT6qn2_TiSgB.jpg"&gt;&lt;/p&gt;&lt;p&gt;</w:t>
      </w:r>
      <w:r>
        <w:rPr>
          <w:sz w:val="32"/>
          <w:szCs w:val="32"/>
        </w:rPr>
        <w:t>在爱情中，狂撩又该如何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恋爱的方式多种多样，有的人喜欢直接开门见山，有的人则更倾向于慢慢来，用一份深情和耐心去温柔地吸引对方。这种方法被称为“狂撩”，它是一种充满魅力的交流方式，让人不自觉地想要靠近，想要了解更多。</w:t>
      </w:r>
      <w:r>
        <w:rPr>
          <w:sz w:val="32"/>
          <w:szCs w:val="32"/>
        </w:rPr>
        <w:t>&lt;/p&gt;&lt;p&gt;&lt;img src="/static-img/GyLijURUJ_y8_FMINXk7Uiw2r5VhFM5UVSlfj98Vn9vE87thNG11fp5qAgfiYepCarbnPd0yiQU6XBOTlqevvX5hOifT5xGr9BNwyilvdGMg9ZzCEQ2-xphLSScSEfGP4Xmm6HlyTLp751oJtdH6CFU-mRvBEad64naIUXq0MbnpnVp2ccBLJz6ehOLDbLu9.jpeg"&gt;&lt;/p&gt;&lt;p&gt;</w:t>
      </w:r>
      <w:r>
        <w:rPr>
          <w:sz w:val="32"/>
          <w:szCs w:val="32"/>
        </w:rPr>
        <w:t>当我们谈及“狂撩”，首先想到的就是那些能够让人心动、让人沉醉的行为或者话语。这些行为和话语往往是有策略性的，它们能有效地触动对方的情感，让对方感到特别和珍贵。在这个过程中，双方都能感受到一种不可言喻的快乐，这正是“狂撩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狂</w:t>
      </w:r>
      <w:r>
        <w:rPr>
          <w:sz w:val="32"/>
          <w:szCs w:val="32"/>
        </w:rPr>
        <w:t>schow”</w:t>
      </w:r>
      <w:r>
        <w:rPr>
          <w:sz w:val="32"/>
          <w:szCs w:val="32"/>
        </w:rPr>
        <w:t>又该如何进行呢？首先，我们需要了解自己的对象。他或她喜欢什么样的花式表达？他们对哪些细节最为敏感？通过观察和沟通，我们可以找到适合自己的表达方式。一旦找到了，就要勇敢地展现出来，不必担心会过分或太早，因为真正的感情总是在一点点积累之下逐渐酿成。</w:t>
      </w:r>
      <w:r>
        <w:rPr>
          <w:sz w:val="32"/>
          <w:szCs w:val="32"/>
        </w:rPr>
        <w:t>&lt;/p&gt;&lt;p&gt;&lt;img src="/static-img/_LQ51yehsFKJYGPJFvBwmSw2r5VhFM5UVSlfj98Vn9vE87thNG11fp5qAgfiYepCarbnPd0yiQU6XBOTlqevvX5hOifT5xGr9BNwyilvdGMg9ZzCEQ2-xphLSScSEfGP4Xmm6HlyTLp751oJtdH6CFU-mRvBEad64naIUXq0MbnpnVp2ccBLJz6ehOLDbLu9.jpeg"&gt;&lt;/p&gt;&lt;p&gt;</w:t>
      </w:r>
      <w:r>
        <w:rPr>
          <w:sz w:val="32"/>
          <w:szCs w:val="32"/>
        </w:rPr>
        <w:t>此外，“狂</w:t>
      </w:r>
      <w:r>
        <w:rPr>
          <w:sz w:val="32"/>
          <w:szCs w:val="32"/>
        </w:rPr>
        <w:t>schow”</w:t>
      </w:r>
      <w:r>
        <w:rPr>
          <w:sz w:val="32"/>
          <w:szCs w:val="32"/>
        </w:rPr>
        <w:t>还需要有一定的技巧。比如说，在公共场合小声呼唤对方名字，然后故意低头做出羞涩状；或者，在某个特别的时候送上一束精挑细选的鲜花；甚至是在平时的一次偶遇里，将手中的东西悄无声息交到对方手中。这一切都是为了那份微妙而深刻的情感交流，而非单纯的一句台词或一个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狂</w:t>
      </w:r>
      <w:r>
        <w:rPr>
          <w:sz w:val="32"/>
          <w:szCs w:val="32"/>
        </w:rPr>
        <w:t>schow”</w:t>
      </w:r>
      <w:r>
        <w:rPr>
          <w:sz w:val="32"/>
          <w:szCs w:val="32"/>
        </w:rPr>
        <w:t>并不意味着所有行动都必须是戏剧化或夸张的。有时候，只需简单的一个眼神、一句话、一丝微笑，都足以传递你内心深处那份无法言说的情愫。而这，也许才是“狂</w:t>
      </w:r>
      <w:r>
        <w:rPr>
          <w:sz w:val="32"/>
          <w:szCs w:val="32"/>
        </w:rPr>
        <w:t>schow”</w:t>
      </w:r>
      <w:r>
        <w:rPr>
          <w:sz w:val="32"/>
          <w:szCs w:val="32"/>
        </w:rPr>
        <w:t>的最高境界——自然而然，不求回报，只因彼此之间存在着难以言说的默契与理解。</w:t>
      </w:r>
      <w:r>
        <w:rPr>
          <w:sz w:val="32"/>
          <w:szCs w:val="32"/>
        </w:rPr>
        <w:t>&lt;/p&gt;&lt;p&gt;&lt;img src="/static-img/NROocj97eYChd3DHEKwtWyw2r5VhFM5UVSlfj98Vn9vE87thNG11fp5qAgfiYepCarbnPd0yiQU6XBOTlqevvX5hOifT5xGr9BNwyilvdGMg9ZzCEQ2-xphLSScSEfGP4Xmm6HlyTLp751oJtdH6CFU-mRvBEad64naIUXq0MbnpnVp2ccBLJz6ehOLDbLu9.jpg"&gt;&lt;/p&gt;&lt;p&gt;</w:t>
      </w:r>
      <w:r>
        <w:rPr>
          <w:sz w:val="32"/>
          <w:szCs w:val="32"/>
        </w:rPr>
        <w:t>最后，当你学会了用你的独特方式去“</w:t>
      </w:r>
      <w:r>
        <w:rPr>
          <w:sz w:val="32"/>
          <w:szCs w:val="32"/>
        </w:rPr>
        <w:t>crwach”</w:t>
      </w:r>
      <w:r>
        <w:rPr>
          <w:sz w:val="32"/>
          <w:szCs w:val="32"/>
        </w:rPr>
        <w:t>，记得保持真诚。你不必为了表现而模仿别人的风格，最重要的是，你要从内而外散发出那份热烈与关怀。当你的每一个举动，每一次的话语，都带着对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真挚关注，那么无论是否有人意识到的，“</w:t>
      </w:r>
      <w:r>
        <w:rPr>
          <w:sz w:val="32"/>
          <w:szCs w:val="32"/>
        </w:rPr>
        <w:t>crwach”</w:t>
      </w:r>
      <w:r>
        <w:rPr>
          <w:sz w:val="32"/>
          <w:szCs w:val="32"/>
        </w:rPr>
        <w:t>都会成为一种自然流露的情感语言，是两颗心间永恒且不可替代的声音。</w:t>
      </w:r>
      <w:r>
        <w:rPr>
          <w:sz w:val="32"/>
          <w:szCs w:val="32"/>
        </w:rPr>
        <w:t>&lt;/p&gt;&lt;p&gt;&lt;a href = "/doc/268122-</w:t>
      </w:r>
      <w:r>
        <w:rPr>
          <w:sz w:val="32"/>
          <w:szCs w:val="32"/>
        </w:rPr>
        <w:t>狂撩美学浪漫撩人的魅力</w:t>
      </w:r>
      <w:r>
        <w:rPr>
          <w:sz w:val="32"/>
          <w:szCs w:val="32"/>
        </w:rPr>
        <w:t>.doc" rel="alternate" download="268122-</w:t>
      </w:r>
      <w:r>
        <w:rPr>
          <w:sz w:val="32"/>
          <w:szCs w:val="32"/>
        </w:rPr>
        <w:t>狂撩美学浪漫撩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