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冥萧逸武侠小说中的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部武侠小说，它以其独特的风格和深邃的情感，吸引了一大批读者。这个小说叫做《萧逸》，它讲述了一个名为萧逸的人物，他是一位高超的剑士，也是江湖中的隐世之人。</w:t>
      </w:r>
      <w:r>
        <w:rPr>
          <w:sz w:val="32"/>
          <w:szCs w:val="32"/>
        </w:rPr>
        <w:t>&lt;/p&gt;&lt;p&gt;&lt;img src="/static-img/G78Bpz-RFdLhXeD-3L7L2061Vxm6ZsswfcOxIFwkN1w.jpg"&gt;&lt;/p&gt;&lt;p&gt;</w:t>
      </w:r>
      <w:r>
        <w:rPr>
          <w:sz w:val="32"/>
          <w:szCs w:val="32"/>
        </w:rPr>
        <w:t>第一段：萧逸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出生在一个普通的家庭，但他从小就展现出了非凡的剑术天赋。他年轻时便已经掌握了一门高深莫测的剑法，这让他的家族和江湖中的许多人都对他产生了浓厚兴趣。随着时间的推移，萧逸不仅在剑术上不断进步，而且还学会了如何运用自己的智慧来应对各种复杂的情况。</w:t>
      </w:r>
      <w:r>
        <w:rPr>
          <w:sz w:val="32"/>
          <w:szCs w:val="32"/>
        </w:rPr>
        <w:t>&lt;/p&gt;&lt;p&gt;&lt;img src="/static-img/tZNBz9yL-wx3w2fMjWFPnMIJse05qVpnWaJ5DIs_LCm2zAjZaWEuEfk-7brglstYvUSeGaS5ZxR-CiO92HnSRw9nevFMsMp1NyLzFgrtYkgx3QHdKz6EYHpVngV9phViD4jfvL8mcI_WEvc5d6zB1vQZgEUF15yGBdtFNkDjkg7cXFLi4w2UXEZzP8PZ1Pv_.jpeg"&gt;&lt;/p&gt;&lt;p&gt;</w:t>
      </w:r>
      <w:r>
        <w:rPr>
          <w:sz w:val="32"/>
          <w:szCs w:val="32"/>
        </w:rPr>
        <w:t>第二段：隐世之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耀眼的地位，但萧逸却选择了隐居于山林之中。他认为，在这充满争斗与险恶的一片土地上，只有隐藏自己的身份才能更好地保护自己，同时也能自由地探索生命和宇宙之间可能存在的问题。这就是“萧逸”这个名字背后蕴含的情感——一种宁愿放弃显赫地位而保持独立自主的心态。</w:t>
      </w:r>
      <w:r>
        <w:rPr>
          <w:sz w:val="32"/>
          <w:szCs w:val="32"/>
        </w:rPr>
        <w:t>&lt;/p&gt;&lt;p&gt;&lt;img src="/static-img/vrr1U-HxR-vDwqh6BCRzJcIJse05qVpnWaJ5DIs_LCm2zAjZaWEuEfk-7brglstYvUSeGaS5ZxR-CiO92HnSRw9nevFMsMp1NyLzFgrtYkgx3QHdKz6EYHpVngV9phViD4jfvL8mcI_WEvc5d6zB1vQZgEUF15yGBdtFNkDjkg7cXFLi4w2UXEZzP8PZ1Pv_.jpeg"&gt;&lt;/p&gt;&lt;p&gt;</w:t>
      </w:r>
      <w:r>
        <w:rPr>
          <w:sz w:val="32"/>
          <w:szCs w:val="32"/>
        </w:rPr>
        <w:t>第三段：武侠世界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萧逸武侠小说》不仅仅是一个关于英雄豪迈、英勇善战的小说，它更像是一个哲学探讨。在书中，作者通过主人公的手笔，对于生死、忠义、爱恨等一系列复杂情感进行了深刻而细腻地描绘。每一次战斗，每一次决断，都如同是在提问生命本身最基本的问题：“生命该如何度过？”“什么才是真正意义上的幸福？”</w:t>
      </w:r>
      <w:r>
        <w:rPr>
          <w:sz w:val="32"/>
          <w:szCs w:val="32"/>
        </w:rPr>
        <w:t>&lt;/p&gt;&lt;p&gt;&lt;img src="/static-img/HMKjhyExGXYh4U7y83B1jcIJse05qVpnWaJ5DIs_LCm2zAjZaWEuEfk-7brglstYvUSeGaS5ZxR-CiO92HnSRw9nevFMsMp1NyLzFgrtYkgx3QHdKz6EYHpVngV9phViD4jfvL8mcI_WEvc5d6zB1vQZgEUF15yGBdtFNkDjkg7cXFLi4w2UXEZzP8PZ1Pv_.jpeg"&gt;&lt;/p&gt;&lt;p&gt;</w:t>
      </w:r>
      <w:r>
        <w:rPr>
          <w:sz w:val="32"/>
          <w:szCs w:val="32"/>
        </w:rPr>
        <w:t>第四段：神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故事逐渐揭开了一个个谜团。而这些谜团并不是简单易懂，而是需要读者通过自身内心的声音去解答。在这样的过程中，每个角色都像是迷雾里的一面镜子，他们反射的是读者的想象力，是他们对于生活真理的一种理解。正因为这样，《萧逸》这部作品才能激发人们内心深处那份渴望探索未知世界的心灵追求。</w:t>
      </w:r>
      <w:r>
        <w:rPr>
          <w:sz w:val="32"/>
          <w:szCs w:val="32"/>
        </w:rPr>
        <w:t>&lt;/p&gt;&lt;p&gt;&lt;img src="/static-img/VKtXFN3I46NBRRIB6Y0Er8IJse05qVpnWaJ5DIs_LCm2zAjZaWEuEfk-7brglstYvUSeGaS5ZxR-CiO92HnSRw9nevFMsMp1NyLzFgrtYkgx3QHdKz6EYHpVngV9phViD4jfvL8mcI_WEvc5d6zB1vQZgEUF15yGBdtFNkDjkg7cXFLi4w2UXEZzP8PZ1Pv_.jpe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萧逸》作为一部经典武侠小说，其影响力无疑已经跨越时代，但它所传递的情感和思想依然能够触动现代人的心弦。这也意味着，无论时代如何变迁，那些关于忠诚、勇气以及坚持自我原则的话题都是永恒不变的事实。在这一点上，《 萧逸》成为了我们共同精神财富的一个宝贵部分，让我们可以借此反思，我们今天是否仍旧能够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萧行者》的故事虽然结束，但是他的精神却会一直伴随在我们身边。当你阅读这篇文章的时候，你或许会回忆起一些曾经看过但又忘记的小细节，或许你会重新认识到那些曾经被忽略掉的小事。但最重要的是，无论走到哪里，只要心存敬畏，用你的双手去握紧你的梦想，就没有任何事情是不可能完成的事情。这，就是《 萱行者》的力量，这也是为什么它成了永远不会消失的一个传统文化遗产。</w:t>
      </w:r>
      <w:r>
        <w:rPr>
          <w:sz w:val="32"/>
          <w:szCs w:val="32"/>
        </w:rPr>
        <w:t>&lt;/p&gt;&lt;p&gt;&lt;a href = "/doc/270933-</w:t>
      </w:r>
      <w:r>
        <w:rPr>
          <w:sz w:val="32"/>
          <w:szCs w:val="32"/>
        </w:rPr>
        <w:t>剑影幽冥萧逸武侠小说中的绝世高手</w:t>
      </w:r>
      <w:r>
        <w:rPr>
          <w:sz w:val="32"/>
          <w:szCs w:val="32"/>
        </w:rPr>
        <w:t>.doc" rel="alternate" download="270933-</w:t>
      </w:r>
      <w:r>
        <w:rPr>
          <w:sz w:val="32"/>
          <w:szCs w:val="32"/>
        </w:rPr>
        <w:t>剑影幽冥萧逸武侠小说中的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