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局长的话猛秋兰的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秦局长召集了全团员开会。他身着深蓝色的衬衣，头发略微剪短，眼镜后方透露出一丝温文尔雅。今天的会议并不像往常那样枯燥无味，而是充满了一种特别的期待和兴奋。</w:t>
      </w:r>
      <w:r>
        <w:rPr>
          <w:sz w:val="32"/>
          <w:szCs w:val="32"/>
        </w:rPr>
        <w:t>&lt;/p&gt;&lt;p&gt;&lt;img src="/static-img/2fcdl6pwusqSV9XFsmcIeTAQnP1Gh81bo8uBM8H9_u2c9gc0TNbSRg1Vb8txVM4S.png"&gt;&lt;/p&gt;&lt;p&gt;“</w:t>
      </w:r>
      <w:r>
        <w:rPr>
          <w:sz w:val="32"/>
          <w:szCs w:val="32"/>
        </w:rPr>
        <w:t>同志们，我们今天聚集在这里，不仅是为了讨论工作上的事务，更重要的是要探讨一下我们每个人的精神世界。”秦局长的话语中带着一种深邃的哲思，“我想提醒大家，无论我们从事什么样的工作，都应该保持对美好生活的追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话音刚落，便有声音响起：“局长，您说得很对，但我更想知道您平时都喜欢看些什么书呢？”这是来自小李的小声提问，他是一个热爱文学的小伙子，对于文化艺术总是充满好奇。</w:t>
      </w:r>
      <w:r>
        <w:rPr>
          <w:sz w:val="32"/>
          <w:szCs w:val="32"/>
        </w:rPr>
        <w:t>&lt;/p&gt;&lt;p&gt;&lt;img src="/static-img/7tDD0DbuDrKrclEuz6uM9TAQnP1Gh81bo8uBM8H9_u2x97wgF8FvOjwCWf-0hDdfX5midv6SiCIgvzDhInJ8AGPFd1CNFgl9breGE7tJMjE0sZm45lVLZ51bMEhQaOcv7nwOklynRe7yTTyEd_TSkUvVE1GQxq8_8dxENLflizc.jpg"&gt;&lt;/p&gt;&lt;p&gt;</w:t>
      </w:r>
      <w:r>
        <w:rPr>
          <w:sz w:val="32"/>
          <w:szCs w:val="32"/>
        </w:rPr>
        <w:t>秦局长微笑着回答道：“其实，我最喜欢的一位作家就是猛秋兰。她不仅写出了许多令人回味无穷的人生小说，还有那么几部作品，让人仿佛置身其中，就能感受到那份淡定与自信。我认为，这些作品正如她笔下的故事一样——既经典又现代，是我们每个人都可以学习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拿出一张名单，上面列出了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代表作。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作品，如《月光下的誓言》、《春天里的一朵花》、《夏夜里的星空》，都是关于人生的点滴，每一篇文章都蕴含着作者独特的人生观和世界观。这些作品不仅让读者感受到了生活中的美好，也激励人们在复杂多变的人生道路上勇敢前行。</w:t>
      </w:r>
      <w:r>
        <w:rPr>
          <w:sz w:val="32"/>
          <w:szCs w:val="32"/>
        </w:rPr>
        <w:t>&lt;/p&gt;&lt;p&gt;&lt;img src="/static-img/yhMTSVK4mCVKLCcCVRy-DDAQnP1Gh81bo8uBM8H9_u2x97wgF8FvOjwCWf-0hDdfX5midv6SiCIgvzDhInJ8AGPFd1CNFgl9breGE7tJMjE0sZm45lVLZ51bMEhQaOcv7nwOklynRe7yTTyEd_TSkUvVE1GQxq8_8dxENLflizc.jpg"&gt;&lt;/p&gt;&lt;p&gt;“</w:t>
      </w:r>
      <w:r>
        <w:rPr>
          <w:sz w:val="32"/>
          <w:szCs w:val="32"/>
        </w:rPr>
        <w:t>这些书籍”，秦局長继续说道，“就像是我们的指南针，它们引导我们找到自己的方向，让我们的内心更加坚强。”他的话语中充满了力量和希望，使得所有听众都不禁陷入了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秦局长鼓励大家：无论你现在做什么，只要记住猛秋兰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杰出的作品，那么你就已经迈上了通向成功之路。在这个过程中，你将遇到各种挑战，但只要心存敬畏大自然、尊重生命，你一定能够克服一切困难，最终实现自己的梦想。</w:t>
      </w:r>
      <w:r>
        <w:rPr>
          <w:sz w:val="32"/>
          <w:szCs w:val="32"/>
        </w:rPr>
        <w:t>&lt;/p&gt;&lt;p&gt;&lt;img src="/static-img/wHDDwDZeMp0Nw_otj9yWvjAQnP1Gh81bo8uBM8H9_u2x97wgF8FvOjwCWf-0hDdfX5midv6SiCIgvzDhInJ8AGPFd1CNFgl9breGE7tJMjE0sZm45lVLZ51bMEhQaOcv7nwOklynRe7yTTyEd_TSkUvVE1GQxq8_8dxENLflizc.jpg"&gt;&lt;/p&gt;&lt;p&gt;</w:t>
      </w:r>
      <w:r>
        <w:rPr>
          <w:sz w:val="32"/>
          <w:szCs w:val="32"/>
        </w:rPr>
        <w:t>会议结束后，每个人都带着新的动力离开了会场，他们知道，在未来的日子里，无论何时何地，他们都会怀念那些激励他们前行的文字，以及那个伟大的名字——猛秋兰。</w:t>
      </w:r>
      <w:r>
        <w:rPr>
          <w:sz w:val="32"/>
          <w:szCs w:val="32"/>
        </w:rPr>
        <w:t>&lt;/p&gt;&lt;p&gt;&lt;a href = "/doc/273765-</w:t>
      </w:r>
      <w:r>
        <w:rPr>
          <w:sz w:val="32"/>
          <w:szCs w:val="32"/>
        </w:rPr>
        <w:t>秦局长的话猛秋兰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作品</w:t>
      </w:r>
      <w:r>
        <w:rPr>
          <w:sz w:val="32"/>
          <w:szCs w:val="32"/>
        </w:rPr>
        <w:t>.doc" rel="alternate" download="273765-</w:t>
      </w:r>
      <w:r>
        <w:rPr>
          <w:sz w:val="32"/>
          <w:szCs w:val="32"/>
        </w:rPr>
        <w:t>秦局长的话猛秋兰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