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艺术男生越听女生说话就往里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创意和想象力的世界里，有一种特殊的艺术形式，它以疼痛为主题，通过男生的行动来体现女生的感受。这是一种独特的心灵交流方式，让人既感到震撼又深思。以下是对这种艺术形式的一些分析。</w:t>
      </w:r>
      <w:r>
        <w:rPr>
          <w:sz w:val="32"/>
          <w:szCs w:val="32"/>
        </w:rPr>
        <w:t>&lt;/p&gt;&lt;p&gt;&lt;img src="/static-img/goJiVKPOxYnw7UqLaRLBnUbzVOWzyCa6316ypMRjvxwu8iI0LpsygrqwJVcvi9q5.jpg"&gt;&lt;/p&gt;&lt;p&gt;</w:t>
      </w:r>
      <w:r>
        <w:rPr>
          <w:sz w:val="32"/>
          <w:szCs w:val="32"/>
        </w:rPr>
        <w:t>女生内心世界的深度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内心世界是这部动漫中最为复杂和多层次的部分。她们的情感波动从不简单，她们的话语背后隐藏着深层次的情感需求。每一次她们说的“疼”都像是触发了一个开关，引出了男主角更多的问题和探索。</w:t>
      </w:r>
      <w:r>
        <w:rPr>
          <w:sz w:val="32"/>
          <w:szCs w:val="32"/>
        </w:rPr>
        <w:t>&lt;/p&gt;&lt;p&gt;&lt;img src="/static-img/BzbF_FjuvWTr7DWxIfiYfEbzVOWzyCa6316ypMRjvxyvXDoPMSqLmqdjflXZG0g2pgbxeHw6U_omTk7Xz3m5sVIHTrJGVgXON6K_Z4H0b-ocqQtp8-BHxusxTdRENTbz0s6vw8_c3UoSZ_F-7Q7r5-fdxHNQ1qeJoPG-aDyUMgusWSYV3HIZxPJew_geFVi7.jpg"&gt;&lt;/p&gt;&lt;p&gt;</w:t>
      </w:r>
      <w:r>
        <w:rPr>
          <w:sz w:val="32"/>
          <w:szCs w:val="32"/>
        </w:rPr>
        <w:t>男性角色作为倾听者与理解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性角色扮演的是倾听者与理解者的角色，他们通过不断地倾听女主角的话语，不断地试图去理解她的感受，这是一个极其细腻且需要耐心的心理游戏。</w:t>
      </w:r>
      <w:r>
        <w:rPr>
          <w:sz w:val="32"/>
          <w:szCs w:val="32"/>
        </w:rPr>
        <w:t>&lt;/p&gt;&lt;p&gt;&lt;img src="/static-img/3Z-HZIAqKVBXvjgtP2zfv0bzVOWzyCa6316ypMRjvxyvXDoPMSqLmqdjflXZG0g2pgbxeHw6U_omTk7Xz3m5sVIHTrJGVgXON6K_Z4H0b-ocqQtp8-BHxusxTdRENTbz0s6vw8_c3UoSZ_F-7Q7r5-fdxHNQ1qeJoPG-aDyUMgusWSYV3HIZxPJew_geFVi7.jpg"&gt;&lt;/p&gt;&lt;p&gt;</w:t>
      </w:r>
      <w:r>
        <w:rPr>
          <w:sz w:val="32"/>
          <w:szCs w:val="32"/>
        </w:rPr>
        <w:t>动画手法上的创新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传达情感，这部动漫采用了一系列创新的手法，比如使用不同的色彩、视觉效果等来表现女性角色的情绪变化，使得观众能够更加直观地感觉到她们所承受的苦楚。</w:t>
      </w:r>
      <w:r>
        <w:rPr>
          <w:sz w:val="32"/>
          <w:szCs w:val="32"/>
        </w:rPr>
        <w:t>&lt;/p&gt;&lt;p&gt;&lt;img src="/static-img/utz6HJ_Bil7AToCPskcf6kbzVOWzyCa6316ypMRjvxyvXDoPMSqLmqdjflXZG0g2pgbxeHw6U_omTk7Xz3m5sVIHTrJGVgXON6K_Z4H0b-ocqQtp8-BHxusxTdRENTbz0s6vw8_c3UoSZ_F-7Q7r5-fdxHNQ1qeJoPG-aDyUMgusWSYV3HIZxPJew_geFVi7.jp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不仅仅是一段故事，它还蕴含着文化价值和社会意义。它提醒我们要珍惜彼此之间的情感交流，要学会倾听对方的声音，无论那声音多么微弱或痛苦。</w:t>
      </w:r>
      <w:r>
        <w:rPr>
          <w:sz w:val="32"/>
          <w:szCs w:val="32"/>
        </w:rPr>
        <w:t>&lt;/p&gt;&lt;p&gt;&lt;img src="/static-img/6Y-Mf5Ur5qsFnjAW65WNX0bzVOWzyCa6316ypMRjvxyvXDoPMSqLmqdjflXZG0g2pgbxeHw6U_omTk7Xz3m5sVIHTrJGVgXON6K_Z4H0b-ocqQtp8-BHxusxTdRENTbz0s6vw8_c3UoSZ_F-7Q7r5-fdxHNQ1qeJoPG-aDyUMgusWSYV3HIZxPJew_geFVi7.jpg"&gt;&lt;/p&gt;&lt;p&gt;</w:t>
      </w:r>
      <w:r>
        <w:rPr>
          <w:sz w:val="32"/>
          <w:szCs w:val="32"/>
        </w:rPr>
        <w:t>观众反响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发布以来，一直受到广泛关注和讨论。在社交媒体上，对于这一话题有无数的人进行了热烈的讨论，每个人都能找到自己在其中的影子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对心理健康问题日益重视，这类作品将会得到更多人的关注，并可能成为未来一项重要的心灵健康教育工具，为人们提供一个了解并处理复杂情绪问题的地方。</w:t>
      </w:r>
      <w:r>
        <w:rPr>
          <w:sz w:val="32"/>
          <w:szCs w:val="32"/>
        </w:rPr>
        <w:t>&lt;/p&gt;&lt;p&gt;&lt;a href = "/doc/274438-</w:t>
      </w:r>
      <w:r>
        <w:rPr>
          <w:sz w:val="32"/>
          <w:szCs w:val="32"/>
        </w:rPr>
        <w:t>疼痛的艺术男生越听女生说话就往里动漫</w:t>
      </w:r>
      <w:r>
        <w:rPr>
          <w:sz w:val="32"/>
          <w:szCs w:val="32"/>
        </w:rPr>
        <w:t>.doc" rel="alternate" download="274438-</w:t>
      </w:r>
      <w:r>
        <w:rPr>
          <w:sz w:val="32"/>
          <w:szCs w:val="32"/>
        </w:rPr>
        <w:t>疼痛的艺术男生越听女生说话就往里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