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日本青春梦想日本年轻人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梦想中，年轻人正经历着人生的第一个重大转折点。他们从学校的课桌前站起来，面向社会的广阔天地。</w:t>
      </w:r>
      <w:r>
        <w:rPr>
          <w:sz w:val="32"/>
          <w:szCs w:val="32"/>
        </w:rPr>
        <w:t>&lt;/p&gt;&lt;p&gt;&lt;img src="/static-img/_kJVzbUL_DBtlvk2m7uUWfoDDATZildXq5CNP69yCRRuXI_SzLwGHeUSyxDBp24L.jpg"&gt;&lt;/p&gt;&lt;p&gt;</w:t>
      </w:r>
      <w:r>
        <w:rPr>
          <w:sz w:val="32"/>
          <w:szCs w:val="32"/>
        </w:rPr>
        <w:t>他们是否准备好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日本年轻人来说，这是一个充满未知和希望的时期。在这个阶段，他们开始意识到自己的兴趣和职业目标，也开始为将来的道路做出选择。这不仅是对个人能力的一次考验，更是一次对社会责任感和自我认同的探索。</w:t>
      </w:r>
      <w:r>
        <w:rPr>
          <w:sz w:val="32"/>
          <w:szCs w:val="32"/>
        </w:rPr>
        <w:t>&lt;/p&gt;&lt;p&gt;&lt;img src="/static-img/QGMgYf4WqQkS0HnkozjdO_oDDATZildXq5CNP69yCRT7rwz5IBEesEkprVQVzyiyGqbSakxiOb5sGNlOmrHliAtLqJtwirbXYcIOAay5D1lbSusL5nKbqtk-D5_BjaBS2BgKB-F3AdJrETVmyAEjiw.jpg"&gt;&lt;/p&gt;&lt;p&gt;</w:t>
      </w:r>
      <w:r>
        <w:rPr>
          <w:sz w:val="32"/>
          <w:szCs w:val="32"/>
        </w:rPr>
        <w:t>如何找到正确的人生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正确的人生路径上，许多年轻人会依赖于家长、老师或其他成熟者的建议。但随着年龄增长，他们越来越倾向于自己去探索、学习和体验。通过实习、志愿服务或者短期工作经验，他们能够更直观地了解不同行业和职业环境，从而做出更加明智的决策。</w:t>
      </w:r>
      <w:r>
        <w:rPr>
          <w:sz w:val="32"/>
          <w:szCs w:val="32"/>
        </w:rPr>
        <w:t>&lt;/p&gt;&lt;p&gt;&lt;img src="/static-img/71dobKA0y4LjOMDlZEesG_oDDATZildXq5CNP69yCRT7rwz5IBEesEkprVQVzyiyGqbSakxiOb5sGNlOmrHliAtLqJtwirbXYcIOAay5D1lbSusL5nKbqtk-D5_BjaBS2BgKB-F3AdJrETVmyAEjiw.jpg"&gt;&lt;/p&gt;&lt;p&gt;</w:t>
      </w:r>
      <w:r>
        <w:rPr>
          <w:sz w:val="32"/>
          <w:szCs w:val="32"/>
        </w:rPr>
        <w:t>怎样平衡个人与集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梦想同时，日本文化也强调了集体主义精神。年轻人们被鼓励参与社区活动，与他人合作，以实现共同目标。这不仅有助于培养团队合作精神，还能增进社交网络，为未来提供更多机会。</w:t>
      </w:r>
      <w:r>
        <w:rPr>
          <w:sz w:val="32"/>
          <w:szCs w:val="32"/>
        </w:rPr>
        <w:t>&lt;/p&gt;&lt;p&gt;&lt;img src="/static-img/llOY3Drx6NeKXWFuex3dKfoDDATZildXq5CNP69yCRT7rwz5IBEesEkprVQVzyiyGqbSakxiOb5sGNlOmrHliAtLqJtwirbXYcIOAay5D1lbSusL5nKbqtk-D5_BjaBS2BgKB-F3AdJrETVmyAEjiw.jpg"&gt;&lt;/p&gt;&lt;p&gt;</w:t>
      </w:r>
      <w:r>
        <w:rPr>
          <w:sz w:val="32"/>
          <w:szCs w:val="32"/>
        </w:rPr>
        <w:t>技术如何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正在迅速改变整个世界，其中包括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的日本青春梦想。在互联网时代，每个人的声音都可以被听到，无论是在全球还是在地域内。而且，由于数字化工具变得普及易用，对教育资源和信息获取几乎没有限制，使得每个人都有可能获得知识并实现自身价值最大化。</w:t>
      </w:r>
      <w:r>
        <w:rPr>
          <w:sz w:val="32"/>
          <w:szCs w:val="32"/>
        </w:rPr>
        <w:t>&lt;/p&gt;&lt;p&gt;&lt;img src="/static-img/uluXGylEa5QSDtrAfYPmxfoDDATZildXq5CNP69yCRT7rwz5IBEesEkprVQVzyiyGqbSakxiOb5sGNlOmrHliAtLqJtwirbXYcIOAay5D1lbSusL5nKbqtk-D5_BjaBS2BgKB-F3AdJrETVmyAEjiw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这些年轻一代将带领日本走向新的发展阶段。不仅他们将继续推动经济增长，还会致力于解决环境问题，如气候变化等国际议题。此外，由于全球化趋势，他们也将成为跨文化交流中的桥梁人物，将独特视角带入国际舞台。</w:t>
      </w:r>
      <w:r>
        <w:rPr>
          <w:sz w:val="32"/>
          <w:szCs w:val="32"/>
        </w:rPr>
        <w:t>&lt;/p&gt;&lt;p&gt;&lt;a href = "/doc/276191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日本青春梦想日本年轻人的成长与梦想</w:t>
      </w:r>
      <w:r>
        <w:rPr>
          <w:sz w:val="32"/>
          <w:szCs w:val="32"/>
        </w:rPr>
        <w:t>.doc" rel="alternate" download="276191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日本青春梦想日本年轻人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