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高清完整普通话电影我是慈禧宫廷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的宫廷深处，有一个名字，响彻千古——慈禧。她的生活，不仅是权力与荣耀的象征，更是一部未曾完全解读的秘密剧本。而今，我们有幸窥见了这段历史上的秘密篇章，一部名为《我是慈禧：宫廷背后的故事》的慈禧秘密生活高清完整普通话电影，让我们一起揭开这位女皇帝真正面貌的神秘面纱。</w:t>
      </w:r>
      <w:r>
        <w:rPr>
          <w:sz w:val="32"/>
          <w:szCs w:val="32"/>
        </w:rPr>
        <w:t>&lt;/p&gt;&lt;p&gt;&lt;img src="/static-img/6y7t1bL12Y2FRVVGyCErWHvBQ-2xtcSVix-StYV04-ZmKr57KatzbxEqLDvHZgm9.jpg"&gt;&lt;/p&gt;&lt;p&gt;</w:t>
      </w:r>
      <w:r>
        <w:rPr>
          <w:sz w:val="32"/>
          <w:szCs w:val="32"/>
        </w:rPr>
        <w:t>电影以一种独特的人文关怀手法展开，通过对慈禧年轻时期的一系列事件和她内心世界的描绘，为观众呈现出一个更加立体、生动的人物形象。从她如何在朝堂中巧妙地操纵权力，到她对艺术和文化事业的热爱，以及那些被世人所忽视但至关重要的情感故事，这一切都让观众仿佛穿越时空，与这个时代最具影响力的女性共度岁月。</w:t>
      </w:r>
      <w:r>
        <w:rPr>
          <w:sz w:val="32"/>
          <w:szCs w:val="32"/>
        </w:rPr>
        <w:t>&lt;/p&gt;&lt;p&gt;</w:t>
      </w:r>
      <w:r>
        <w:rPr>
          <w:sz w:val="32"/>
          <w:szCs w:val="32"/>
        </w:rPr>
        <w:t>影片中的每一帧画面，都透露出对历史细节的深刻理解和尊重，每一次台词，都蕴含着对人物复杂性格分析。特别是在探讨她的私生活方面，虽然这些内容通常被视为禁忌，但电影却勇于将其呈现给大众，使得观众能够更全面地认识慈禧，并且不再将她仅仅局限于“老佛爷”的称号，而是把目光投向那个隐藏在繁华之下的真实存在。</w:t>
      </w:r>
      <w:r>
        <w:rPr>
          <w:sz w:val="32"/>
          <w:szCs w:val="32"/>
        </w:rPr>
        <w:t>&lt;/p&gt;&lt;p&gt;&lt;img src="/static-img/_qdXUDKw2wK2MCRMto-FaXvBQ-2xtcSVix-StYV04-bkRD5ppEP5AwO70kDPams4Vn9U7SEXsPqG0jb11Vhr_Tg2qTvwGwfkcH2IuqCXHl12rmjsoWUAR8RVcoJ6gPUUxIO8sERIGr9bFAN6OJxdJmSCYtphmYNkmxZr0upXZcQVDbHeL68zsMIfZoq_IPeg.jpg"&gt;&lt;/p&gt;&lt;p&gt;</w:t>
      </w:r>
      <w:r>
        <w:rPr>
          <w:sz w:val="32"/>
          <w:szCs w:val="32"/>
        </w:rPr>
        <w:t>尽管电影采用了许多史料来构建情节，但它并不是简单地回顾过去，而是一个活生生的叙述，它用现代语言讲述了一段往昔。这样的方式，让原本沉浸在历史厚重氛围中的观众，也能感受到一丝温暖与亲切。这正是《我是慈禧：宫廷背后的故事》所展现出的魅力——既传递了历史知识，又触及到了人的共同情感，从而使得这部作品不仅仅是一部关于慈禧秘密生活高清完整普通话电影，更是一个跨越时间与空间的心灵交流。</w:t>
      </w:r>
      <w:r>
        <w:rPr>
          <w:sz w:val="32"/>
          <w:szCs w:val="32"/>
        </w:rPr>
        <w:t>&lt;/p&gt;&lt;p&gt;</w:t>
      </w:r>
      <w:r>
        <w:rPr>
          <w:sz w:val="32"/>
          <w:szCs w:val="32"/>
        </w:rPr>
        <w:t>最后，当你坐在影院里，看着屏幕上那位身穿盛装、表情庄严却又眼神闪烁的人物，你会发现，她并非只是一个符号或传奇，而是一个真实存在过的人，她拥有梦想、爱恨、成功以及失败，就像我们一样。她留下的是丰富多彩而又充满争议的一生，那些争议正如同今天我们的社会一样，是由各种不同的声音共同创造出来的一个多维空间。在这样的一片混沌中，《我是慈禧：宫廷背后的故事》提供了一种新的视角，让我们重新审视那些看似已知的事实，从而发现更多未曾注意到的美好东西。</w:t>
      </w:r>
      <w:r>
        <w:rPr>
          <w:sz w:val="32"/>
          <w:szCs w:val="32"/>
        </w:rPr>
        <w:t>&lt;/p&gt;&lt;p&gt;&lt;img src="/static-img/_4u196_tj7KFuLdzISlFlnvBQ-2xtcSVix-StYV04-bkRD5ppEP5AwO70kDPams4Vn9U7SEXsPqG0jb11Vhr_Tg2qTvwGwfkcH2IuqCXHl12rmjsoWUAR8RVcoJ6gPUUxIO8sERIGr9bFAN6OJxdJmSCYtphmYNkmxZr0upXZcQVDbHeL68zsMIfZoq_IPeg.jpg"&gt;&lt;/p&gt;&lt;p&gt;&lt;a href = "/doc/277816-</w:t>
      </w:r>
      <w:r>
        <w:rPr>
          <w:sz w:val="32"/>
          <w:szCs w:val="32"/>
        </w:rPr>
        <w:t>慈禧的秘密生活高清完整普通话电影我是慈禧宫廷背后的故事</w:t>
      </w:r>
      <w:r>
        <w:rPr>
          <w:sz w:val="32"/>
          <w:szCs w:val="32"/>
        </w:rPr>
        <w:t>.doc" rel="alternate" download="277816-</w:t>
      </w:r>
      <w:r>
        <w:rPr>
          <w:sz w:val="32"/>
          <w:szCs w:val="32"/>
        </w:rPr>
        <w:t>慈禧的秘密生活高清完整普通话电影我是慈禧宫廷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