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奶奶的可爱小伙伴探秘对象一直咬我的奶奶背后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家园成了我们寻找宁静与温馨的地方。这里不仅有我们的亲人，也有宠物，它们成为了家庭中不可或缺的一部分。在“对象一直咬我的奶奶”的图片大全中，我们可以看到一系列令人感动的瞬间，这些照片记录下了特殊的关爱与忠诚。</w:t>
      </w:r>
      <w:r>
        <w:rPr>
          <w:sz w:val="32"/>
          <w:szCs w:val="32"/>
        </w:rPr>
        <w:t xml:space="preserve">&lt;/p&gt;&lt;p&gt;&lt;img src="/static-img/lTVy8lmgtR89-ZY6HU2TpQO-2R14pImzaw7WXazIHDOifO54rxyvoOOjU6zUQFOb.jpg"&gt;&lt;/p&gt;&lt;p&gt;1. 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我们生活的港湾，是情感交流和支持的地方。这些图片展示了不同年龄段的人们与宠物之间深厚的情感联系。无论是在日常生活中的点点滴滴，还是特别的庆典活动，都能见到它们带来的欢乐与安慰。</w:t>
      </w:r>
      <w:r>
        <w:rPr>
          <w:sz w:val="32"/>
          <w:szCs w:val="32"/>
        </w:rPr>
        <w:t xml:space="preserve">&lt;/p&gt;&lt;p&gt;&lt;img src="/static-img/nEPcN8-IFg8Fdlv2pNUVjwO-2R14pImzaw7WXazIHDOK1B3RNJPemNWPZMBm90e3qtmlK372fNBAhpWPMY7lGF0CQzIKR-N1rWNvJTEiEH-Gwve7iLjtJ_U7FfBOGksnlRnNZBZx2EVLjH_hBD1H2mgQTCDNLIpPuspTDmbM9z10mcwis4uv0oDDuCdnGqAv.jpg"&gt;&lt;/p&gt;&lt;p&gt;2. </w:t>
      </w:r>
      <w:r>
        <w:rPr>
          <w:sz w:val="32"/>
          <w:szCs w:val="32"/>
        </w:rPr>
        <w:t>宠物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对待主人如同自己的孩子一样，有时候甚至比人类更加纯真无邪。在这些照片中，我们可以看到它们用各种方式表达对“奶奶”的依恋——从紧紧地抱住她的腿，到不懈地追逐她的脚步，每一个动作都充满了活力和热情。</w:t>
      </w:r>
      <w:r>
        <w:rPr>
          <w:sz w:val="32"/>
          <w:szCs w:val="32"/>
        </w:rPr>
        <w:t xml:space="preserve">&lt;/p&gt;&lt;p&gt;&lt;img src="/static-img/l-4pYykVFewlb7RNzQ_yigO-2R14pImzaw7WXazIHDOK1B3RNJPemNWPZMBm90e3qtmlK372fNBAhpWPMY7lGF0CQzIKR-N1rWNvJTEiEH-Gwve7iLjtJ_U7FfBOGksnlRnNZBZx2EVLjH_hBD1H2mgQTCDNLIpPuspTDmbM9z10mcwis4uv0oDDuCdnGqAv.jpg"&gt;&lt;/p&gt;&lt;p&gt;3. </w:t>
      </w:r>
      <w:r>
        <w:rPr>
          <w:sz w:val="32"/>
          <w:szCs w:val="32"/>
        </w:rPr>
        <w:t>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观察者会发现，一些小动物似乎在模仿大人们之间的互动模式，比如拥抱、玩耍等。而这些行为往往被捕捉到了镜头前，为我们提供了一份宝贵的心灵食粮，让人忍俊不禁，同时也让人心生敬畏。</w:t>
      </w:r>
      <w:r>
        <w:rPr>
          <w:sz w:val="32"/>
          <w:szCs w:val="32"/>
        </w:rPr>
        <w:t xml:space="preserve">&lt;/p&gt;&lt;p&gt;&lt;img src="/static-img/52vM9itEYj8NcGMg8GyLlQO-2R14pImzaw7WXazIHDOK1B3RNJPemNWPZMBm90e3qtmlK372fNBAhpWPMY7lGF0CQzIKR-N1rWNvJTEiEH-Gwve7iLjtJ_U7FfBOGksnlRnNZBZx2EVLjH_hBD1H2mgQTCDNLIpPuspTDmbM9z10mcwis4uv0oDDuCdnGqAv.png"&gt;&lt;/p&gt;&lt;p&gt;4. </w:t>
      </w:r>
      <w:r>
        <w:rPr>
          <w:sz w:val="32"/>
          <w:szCs w:val="32"/>
        </w:rPr>
        <w:t>宠物成长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对象一直咬我的奶奶”这组照片，我们能够回顾起一次次温馨而珍贵的时刻。当年轻的小朋友长大后，他们可能已经离开了家，但那些陪伴他们成长的小伙伴，却依旧守候在原处，用它们独特的声音告诉我们：家永远不会改变，无论你走得多远，你所经历的一切都将成为回忆中的璀璨宝石。</w:t>
      </w:r>
      <w:r>
        <w:rPr>
          <w:sz w:val="32"/>
          <w:szCs w:val="32"/>
        </w:rPr>
        <w:t xml:space="preserve">&lt;/p&gt;&lt;p&gt;&lt;img src="/static-img/SP6iTUCfJ7VZUvWMch8w2gO-2R14pImzaw7WXazIHDOK1B3RNJPemNWPZMBm90e3qtmlK372fNBAhpWPMY7lGF0CQzIKR-N1rWNvJTEiEH-Gwve7iLjtJ_U7FfBOGksnlRnNZBZx2EVLjH_hBD1H2mgQTCDNLIpPuspTDmbM9z10mcwis4uv0oDDuCdnGqAv.jpg"&gt;&lt;/p&gt;&lt;p&gt;5. 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场景，让人们意识到，即使没有语言，也能传递出最深层次的情感。每一次触摸，每一次眼神交流，都蕴含着一种无法言喻的情感纽带。这套图片不仅是一张张画面，更是一部关于家庭、友情以及生命美好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咬奶奶》的故事并不只是简单的事实，而是一个关于爱、责任、信任和忠诚的大主题。它提醒我们，在忙碌和浮躁之外，不要忘记停下来享受生活中的每一个小确幸，以及为我们的宠物留出时间去体验彼此间深厚的情谊。在这个充满快乐和挑战的人生旅途上，“对象一直咬我的奶奶”背后的故事，将继续激励着我们的内心世界，为我们的精神提供源源不断的力量来源。</w:t>
      </w:r>
      <w:r>
        <w:rPr>
          <w:sz w:val="32"/>
          <w:szCs w:val="32"/>
        </w:rPr>
        <w:t>&lt;/p&gt;&lt;p&gt;&lt;a href = "/doc/280405-</w:t>
      </w:r>
      <w:r>
        <w:rPr>
          <w:sz w:val="32"/>
          <w:szCs w:val="32"/>
        </w:rPr>
        <w:t>咬奶奶的可爱小伙伴探秘对象一直咬我的奶奶背后的温馨瞬间</w:t>
      </w:r>
      <w:r>
        <w:rPr>
          <w:sz w:val="32"/>
          <w:szCs w:val="32"/>
        </w:rPr>
        <w:t>.doc" rel="alternate" download="280405-</w:t>
      </w:r>
      <w:r>
        <w:rPr>
          <w:sz w:val="32"/>
          <w:szCs w:val="32"/>
        </w:rPr>
        <w:t>咬奶奶的可爱小伙伴探秘对象一直咬我的奶奶背后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