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给我吃她的小兔兔我的奇怪英语老师与她的可爱小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奇怪英语老师与她的可爱小宠物</w:t>
      </w:r>
      <w:r>
        <w:rPr>
          <w:sz w:val="32"/>
          <w:szCs w:val="32"/>
        </w:rPr>
        <w:t>&lt;/p&gt;&lt;p&gt;&lt;img src="/static-img/4pwfdfZ5ZlJ-ettJZf8tchXMJhDJENHXXwXeXUGPFIeaD2x_aqQ7BZQG-pdo51mJ.jpg"&gt;&lt;/p&gt;&lt;p&gt;</w:t>
      </w:r>
      <w:r>
        <w:rPr>
          <w:sz w:val="32"/>
          <w:szCs w:val="32"/>
        </w:rPr>
        <w:t>我曾经有一个非常特别的英语老师，她不仅教会了我很多英语知识，还有一只超级可爱的小兔子。这只兔子总是跟随着老师在教室里跳来跳去，给我们带来了不少欢笑。有一天，我在课间休息时，不小心听到了一段令人震惊的话——我的英语老师竟然让我吃她的小兔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听起来简直荒谬，但实际上，它代表了更深层次的意义。在那个寒冷的冬日下午，当学校组织了一个关于环保和节能减排的主题讲座时，我的老师提出了一个让人难以置信却又富有教育意义的问题：如果每个人都能像她一样，将自己的私人财产转化为对社会的贡献，那我们的生活将会变得怎样？</w:t>
      </w:r>
      <w:r>
        <w:rPr>
          <w:sz w:val="32"/>
          <w:szCs w:val="32"/>
        </w:rPr>
        <w:t>&lt;/p&gt;&lt;p&gt;&lt;img src="/static-img/h9PWAhv-pwKR2Altj2nHnxXMJhDJENHXXwXeXUGPFIeuVtX8fSXpL5MMps5kvsukwhyIB7tFH0VzJVxtN_8IsTyFIyG8RqbhIyj3bU6t6euL9UzY7UDAL6PXNmbdvLMx.jpg"&gt;&lt;/p&gt;&lt;p&gt;</w:t>
      </w:r>
      <w:r>
        <w:rPr>
          <w:sz w:val="32"/>
          <w:szCs w:val="32"/>
        </w:rPr>
        <w:t>她用那只看似无害的小兔子做例证，解释说，这个小动物原本只是她的宠物，但当它成为了一堂生动且启发性的课堂教学工具时，其价值就大大增加了。她告诉我们，每一件东西，无论大小，都可能承载着巨大的潜力，只要我们能够从中寻找并利用它们，就能够创造出积极改变世界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让我意识到，即使是在最普通的事情中，也可能隐藏着深刻的人生哲理。我开始思考，如果每个人都能像我的英语老师那样，用自己的力量去影响周围的人，那么这个世界一定会更加美好。当然，这一切都是通过一种简单而微妙的手法实现的——分享、教育和互相帮助。</w:t>
      </w:r>
      <w:r>
        <w:rPr>
          <w:sz w:val="32"/>
          <w:szCs w:val="32"/>
        </w:rPr>
        <w:t>&lt;/p&gt;&lt;p&gt;&lt;img src="/static-img/1ZzjIrizmjdskKaScgqvgRXMJhDJENHXXwXeXUGPFIeuVtX8fSXpL5MMps5kvsukwhyIB7tFH0VzJVxtN_8IsTyFIyG8RqbhIyj3bU6t6euL9UzY7UDAL6PXNmbdvLMx.jpg"&gt;&lt;/p&gt;&lt;p&gt;</w:t>
      </w:r>
      <w:r>
        <w:rPr>
          <w:sz w:val="32"/>
          <w:szCs w:val="32"/>
        </w:rPr>
        <w:t>所以，当你面对生活中的各种挑战和困境时，不妨尝试一下“吃”掉你的“小兔子”。也许，你会发现，就连那些看似微不足道的事情，在正确的时候进行适当地调整，可以引起巨大的变化。</w:t>
      </w:r>
      <w:r>
        <w:rPr>
          <w:sz w:val="32"/>
          <w:szCs w:val="32"/>
        </w:rPr>
        <w:t>&lt;/p&gt;&lt;p&gt;&lt;a href = "/doc/280740-</w:t>
      </w:r>
      <w:r>
        <w:rPr>
          <w:sz w:val="32"/>
          <w:szCs w:val="32"/>
        </w:rPr>
        <w:t>英语老师给我吃她的小兔兔我的奇怪英语老师与她的可爱小宠物</w:t>
      </w:r>
      <w:r>
        <w:rPr>
          <w:sz w:val="32"/>
          <w:szCs w:val="32"/>
        </w:rPr>
        <w:t>.doc" rel="alternate" download="280740-</w:t>
      </w:r>
      <w:r>
        <w:rPr>
          <w:sz w:val="32"/>
          <w:szCs w:val="32"/>
        </w:rPr>
        <w:t>英语老师给我吃她的小兔兔我的奇怪英语老师与她的可爱小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