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时间仿佛凝固了。六分三十四秒，这个数字似乎无关紧要，却成为了我生命中最重要的时刻之一。在这短暂的片刻里，我体验到了超越现实的奇幻冒险。</w:t>
      </w:r>
      <w:r>
        <w:rPr>
          <w:sz w:val="32"/>
          <w:szCs w:val="32"/>
        </w:rPr>
        <w:t>&lt;/p&gt;&lt;p&gt;&lt;img src="/static-img/lTIOoeZed5a-TGbkkGRKlRTOtOS6v_Pg_Qg91i3jd1q6nBX_-UJtkHum-IQ4Qtzt.jpg"&gt;&lt;/p&gt;&lt;p&gt;</w:t>
      </w:r>
      <w:r>
        <w:rPr>
          <w:sz w:val="32"/>
          <w:szCs w:val="32"/>
        </w:rPr>
        <w:t>第一段：时间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卫生间前，手指紧握着洗手液瓶，一股莫名其妙的冲动驱使我打开了计时器。我想知道这个小空间里的每一秒都有多长。这是一个简单的问题，但却引发了一系列不可思议的事情。</w:t>
      </w:r>
      <w:r>
        <w:rPr>
          <w:sz w:val="32"/>
          <w:szCs w:val="32"/>
        </w:rPr>
        <w:t>&lt;/p&gt;&lt;p&gt;&lt;img src="/static-img/87rvRjunlySKiApOBD_kiRTOtOS6v_Pg_Qg91i3jd1rda6LcxUlE1uu_raRtM8tSahEK8GdytTF-yXE29C2wVrOUXz1vsdcsNCrVagbZp3-gEKyAJaVfvi_yt99yuk2UkQeCdnTuQwVfSODoXXnEPIqy2GWib42i1xpeKzhMRQU.jpg"&gt;&lt;/p&gt;&lt;p&gt;</w:t>
      </w:r>
      <w:r>
        <w:rPr>
          <w:sz w:val="32"/>
          <w:szCs w:val="32"/>
        </w:rPr>
        <w:t>第二段：沉浸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时器开始倒计，我的意识逐渐模糊起来。我感到自己被吸入了一扇看不见的门口，那扇门上镌刻着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字样。这个瞬间，我发现自己身处一个完全不同的世界，那里充满了神秘和未知。</w:t>
      </w:r>
      <w:r>
        <w:rPr>
          <w:sz w:val="32"/>
          <w:szCs w:val="32"/>
        </w:rPr>
        <w:t>&lt;/p&gt;&lt;p&gt;&lt;img src="/static-img/Jz8wSxDPWNT1bctQHppQIhTOtOS6v_Pg_Qg91i3jd1rda6LcxUlE1uu_raRtM8tSahEK8GdytTF-yXE29C2wVrOUXz1vsdcsNCrVagbZp3-gEKyAJaVfvi_yt99yuk2UkQeCdnTuQwVfSODoXXnEPIqy2GWib42i1xpeKzhMRQU.jpg"&gt;&lt;/p&gt;&lt;p&gt;</w:t>
      </w:r>
      <w:r>
        <w:rPr>
          <w:sz w:val="32"/>
          <w:szCs w:val="32"/>
        </w:rPr>
        <w:t>第三段：奇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每一步都是对未知挑战的一次尝试。六分三十四秒成了我的心跳频率，每一次呼吸都伴随着对时间流逝速度变化的心理感受。我穿过迷雾般的情境，在闪电般划过天空的小雨中奔跑，在月光下缓缓行走。每一瞬，都让我深陷于一种难以言说的既古怪又迷人的感觉之中。</w:t>
      </w:r>
      <w:r>
        <w:rPr>
          <w:sz w:val="32"/>
          <w:szCs w:val="32"/>
        </w:rPr>
        <w:t>&lt;/p&gt;&lt;p&gt;&lt;img src="/static-img/tc0ihcjJR8IhbhwhHyiRvxTOtOS6v_Pg_Qg91i3jd1rda6LcxUlE1uu_raRtM8tSahEK8GdytTF-yXE29C2wVrOUXz1vsdcsNCrVagbZp3-gEKyAJaVfvi_yt99yuk2UkQeCdnTuQwVfSODoXXnEPIqy2GWib42i1xpeKzhMRQU.jpg"&gt;&lt;/p&gt;&lt;p&gt;</w:t>
      </w:r>
      <w:r>
        <w:rPr>
          <w:sz w:val="32"/>
          <w:szCs w:val="32"/>
        </w:rPr>
        <w:t>第四段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计时器终于归零，我再次回到现实世界。但那个奇异而美丽的地方留给我的印象深刻至极。那是一种无法用语言表达的情感，是一种对于生活本质意义上的思考。当我们把握住那短暂、珍贵的一刹那，我们就可能发现整个宇宙是怎样的精彩纷呈，而我们所经历的一切不过是时间的一个微不足道的小角落。</w:t>
      </w:r>
      <w:r>
        <w:rPr>
          <w:sz w:val="32"/>
          <w:szCs w:val="32"/>
        </w:rPr>
        <w:t>&lt;/p&gt;&lt;p&gt;&lt;img src="/static-img/5RsWKyUldaj7OP0vSpHq9hTOtOS6v_Pg_Qg91i3jd1rda6LcxUlE1uu_raRtM8tSahEK8GdytTF-yXE29C2wVrOUXz1vsdcsNCrVagbZp3-gEKyAJaVfvi_yt99yuk2UkQeCdnTuQwVfSODoXXnEPIqy2GWib42i1xpeKzhMRQU.jpg"&gt;&lt;/p&gt;&lt;p&gt;</w:t>
      </w:r>
      <w:r>
        <w:rPr>
          <w:sz w:val="32"/>
          <w:szCs w:val="32"/>
        </w:rPr>
        <w:t>第五段：重塑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忙碌的人生旅途中还是在静谧的夜晚，当我听到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这三个词汇的时候，它们就像一盏灯塔，提醒我去寻找那些隐藏在日常生活中的魔法。而这些魔法，只有通过细心地观察和体验才能触及到它们真正的心灵所在——那就是每个人的内心深处，即便是在平凡得不能再平凡的地点，也能找到属于自己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裂缝》是我生命中的一个小插曲，但它改变了我的视野，让我认识到即使是最普通的事物也蕴含无限可能。当你下次站在卫生间前，看看墙上的钟表，不妨做一个愿望，就像那个奇妙而又神秘的地方一样，你或许会惊喜地发现你的生活竟然如此丰富多彩。此外，还有一件事情可以肯定，那就是任何人只要拥有一颗好奇心，都能够创造出属于自己的传奇故事。而且，这些故事不仅仅存在于梦想之中，它们就在我们的周围等待被发现，只需花一点点时间去探索，就能找到它们。</w:t>
      </w:r>
      <w:r>
        <w:rPr>
          <w:sz w:val="32"/>
          <w:szCs w:val="32"/>
        </w:rPr>
        <w:t>&lt;/p&gt;&lt;p&gt;&lt;a href = "/doc/280880-</w:t>
      </w:r>
      <w:r>
        <w:rPr>
          <w:sz w:val="32"/>
          <w:szCs w:val="32"/>
        </w:rPr>
        <w:t>时间的裂缝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幻冒险</w:t>
      </w:r>
      <w:r>
        <w:rPr>
          <w:sz w:val="32"/>
          <w:szCs w:val="32"/>
        </w:rPr>
        <w:t>.doc" rel="alternate" download="280880-</w:t>
      </w:r>
      <w:r>
        <w:rPr>
          <w:sz w:val="32"/>
          <w:szCs w:val="32"/>
        </w:rPr>
        <w:t>时间的裂缝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