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和妈妈要了</w:t>
      </w:r>
      <w:r>
        <w:rPr>
          <w:sz w:val="48"/>
          <w:szCs w:val="48"/>
        </w:rPr>
        <w:t>3</w:t>
      </w:r>
      <w:r>
        <w:rPr>
          <w:sz w:val="48"/>
          <w:szCs w:val="48"/>
        </w:rPr>
        <w:t>次亲情旅程的三重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旅程的三重邀请</w:t>
      </w:r>
      <w:r>
        <w:rPr>
          <w:sz w:val="32"/>
          <w:szCs w:val="32"/>
        </w:rPr>
        <w:t>&lt;/p&gt;&lt;p&gt;&lt;img src="/static-img/cxqLXJjCNB54j7spvs18evBRW0KZF65R5HGubY99AuQlydP3UdPqvyHwQvh-8EP4.jpg"&gt;&lt;/p&gt;&lt;p&gt;</w:t>
      </w:r>
      <w:r>
        <w:rPr>
          <w:sz w:val="32"/>
          <w:szCs w:val="32"/>
        </w:rPr>
        <w:t>旅行突然和妈妈要了</w:t>
      </w:r>
      <w:r>
        <w:rPr>
          <w:sz w:val="32"/>
          <w:szCs w:val="32"/>
        </w:rPr>
        <w:t>3</w:t>
      </w:r>
      <w:r>
        <w:rPr>
          <w:sz w:val="32"/>
          <w:szCs w:val="32"/>
        </w:rPr>
        <w:t>次，我的生活似乎在一夜之间发生了翻天覆地的变化。这不仅仅是一个简单的旅行安排，而是一系列充满爱意和期待的故事。</w:t>
      </w:r>
      <w:r>
        <w:rPr>
          <w:sz w:val="32"/>
          <w:szCs w:val="32"/>
        </w:rPr>
        <w:t>&lt;/p&gt;&lt;p&gt;</w:t>
      </w:r>
      <w:r>
        <w:rPr>
          <w:sz w:val="32"/>
          <w:szCs w:val="32"/>
        </w:rPr>
        <w:t>为什么突然有这样的要求？</w:t>
      </w:r>
      <w:r>
        <w:rPr>
          <w:sz w:val="32"/>
          <w:szCs w:val="32"/>
        </w:rPr>
        <w:t>&lt;/p&gt;&lt;p&gt;&lt;img src="/static-img/xinWXCBVC24fahE_HAfGW_BRW0KZF65R5HGubY99AuSGh6L67XuXp8VI8o2lXbyvsdksM2Jbc0Zz0xBnn0zHxhICLyZ3fOboLMJWgQGk0NGRALJo9KfDI5Db0zt64auM_Kz2W7ND8xiQH_UqJbNhgPYkGHrrMavDCA3Jmv19id-PcRETvhA7xmnF-BLQzGfZOHDzEevWRDd2iN1Dvq5Y3g.jpg"&gt;&lt;/p&gt;&lt;p&gt;</w:t>
      </w:r>
      <w:r>
        <w:rPr>
          <w:sz w:val="32"/>
          <w:szCs w:val="32"/>
        </w:rPr>
        <w:t>回想起那天，我正忙着筹备即将到来的工作会议，忽然接到了我母亲的一通电话。她语气里透露出一种坚定和温柔，让我立即放下一切。她的声音中带着一丝紧迫感：“儿子，我们需要去旅行。”</w:t>
      </w:r>
      <w:r>
        <w:rPr>
          <w:sz w:val="32"/>
          <w:szCs w:val="32"/>
        </w:rPr>
        <w:t>&lt;/p&gt;&lt;p&gt;</w:t>
      </w:r>
      <w:r>
        <w:rPr>
          <w:sz w:val="32"/>
          <w:szCs w:val="32"/>
        </w:rPr>
        <w:t>我疑惑地问她为什么，但她只是微笑着回答：“你知道吗，这可能是我们最后一次一起旅行。” 这句话如同晴空霹雳般打击了我的心灵。我立刻调整了自己的工作计划，并询问父亲是否也能加入这趟旅程。</w:t>
      </w:r>
      <w:r>
        <w:rPr>
          <w:sz w:val="32"/>
          <w:szCs w:val="32"/>
        </w:rPr>
        <w:t>&lt;/p&gt;&lt;p&gt;&lt;img src="/static-img/DvYwVt93IgS2MRD6zdo1K_BRW0KZF65R5HGubY99AuSGh6L67XuXp8VI8o2lXbyvsdksM2Jbc0Zz0xBnn0zHxhICLyZ3fOboLMJWgQGk0NGRALJo9KfDI5Db0zt64auM_Kz2W7ND8xiQH_UqJbNhgPYkGHrrMavDCA3Jmv19id-PcRETvhA7xmnF-BLQzGfZOHDzEevWRDd2iN1Dvq5Y3g.jpg"&gt;&lt;/p&gt;&lt;p&gt;</w:t>
      </w:r>
      <w:r>
        <w:rPr>
          <w:sz w:val="32"/>
          <w:szCs w:val="32"/>
        </w:rPr>
        <w:t>第一次旅行：寻找往昔</w:t>
      </w:r>
      <w:r>
        <w:rPr>
          <w:sz w:val="32"/>
          <w:szCs w:val="32"/>
        </w:rPr>
        <w:t>&lt;/p&gt;&lt;p&gt;</w:t>
      </w:r>
      <w:r>
        <w:rPr>
          <w:sz w:val="32"/>
          <w:szCs w:val="32"/>
        </w:rPr>
        <w:t>我们的第一站选择的是我们曾经共同度过无数美好时光的地方——一个位于山区的小镇，那里的河流清澈见底，森林深处藏着我们童年最喜爱的秘密基地。在那里，我们穿梭于记忆之中，仿佛时间停止，不再流逝。</w:t>
      </w:r>
      <w:r>
        <w:rPr>
          <w:sz w:val="32"/>
          <w:szCs w:val="32"/>
        </w:rPr>
        <w:t>&lt;/p&gt;&lt;p&gt;&lt;img src="/static-img/PuKgPES8qAjCtIKSg-xpXvBRW0KZF65R5HGubY99AuSGh6L67XuXp8VI8o2lXbyvsdksM2Jbc0Zz0xBnn0zHxhICLyZ3fOboLMJWgQGk0NGRALJo9KfDI5Db0zt64auM_Kz2W7ND8xiQH_UqJbNhgPYkGHrrMavDCA3Jmv19id-PcRETvhA7xmnF-BLQzGfZOHDzEevWRDd2iN1Dvq5Y3g.jpg"&gt;&lt;/p&gt;&lt;p&gt;</w:t>
      </w:r>
      <w:r>
        <w:rPr>
          <w:sz w:val="32"/>
          <w:szCs w:val="32"/>
        </w:rPr>
        <w:t>母亲带来了老照片，她告诉我每张照片背后的故事，每个角落都承载着我们的笑声与泪水。随着日子的推移，我们逐渐回到过去，只为那些珍贵而又快乐的瞬间。而当夕阳西下，我听到了那个小镇上的孩子们欢笑的声音，那是我久违的心灵寄托。</w:t>
      </w:r>
      <w:r>
        <w:rPr>
          <w:sz w:val="32"/>
          <w:szCs w:val="32"/>
        </w:rPr>
        <w:t>&lt;/p&gt;&lt;p&gt;</w:t>
      </w:r>
      <w:r>
        <w:rPr>
          <w:sz w:val="32"/>
          <w:szCs w:val="32"/>
        </w:rPr>
        <w:t>第二次旅行：探索未知</w:t>
      </w:r>
      <w:r>
        <w:rPr>
          <w:sz w:val="32"/>
          <w:szCs w:val="32"/>
        </w:rPr>
        <w:t>&lt;/p&gt;&lt;p&gt;&lt;img src="/static-img/1Gu0LKkz7l4BWt6zlfbIJvBRW0KZF65R5HGubY99AuSGh6L67XuXp8VI8o2lXbyvsdksM2Jbc0Zz0xBnn0zHxhICLyZ3fOboLMJWgQGk0NGRALJo9KfDI5Db0zt64auM_Kz2W7ND8xiQH_UqJbNhgPYkGHrrMavDCA3Jmv19id-PcRETvhA7xmnF-BLQzGfZOHDzEevWRDd2iN1Dvq5Y3g.jpg"&gt;&lt;/p&gt;&lt;p&gt;</w:t>
      </w:r>
      <w:r>
        <w:rPr>
          <w:sz w:val="32"/>
          <w:szCs w:val="32"/>
        </w:rPr>
        <w:t>然而，当返回城市后没多久，我又收到了母亲第二次邀请。这一次，她提议我们一起去探索世界上一个她一直梦寐以求但从未踏足的地方——远方的一个海岛国家。这个地方以其独特的地貌、丰富的文化和美丽的大自然吸引人，是所有冒险者梦寐以求的地方。</w:t>
      </w:r>
      <w:r>
        <w:rPr>
          <w:sz w:val="32"/>
          <w:szCs w:val="32"/>
        </w:rPr>
        <w:t>&lt;/p&gt;&lt;p&gt;</w:t>
      </w:r>
      <w:r>
        <w:rPr>
          <w:sz w:val="32"/>
          <w:szCs w:val="32"/>
        </w:rPr>
        <w:t>在这里，我们体验了一场真正意义上的冒险，从悬崖边缘俯瞰壮阔大海，再到潜入珊瑚礁中，与各种奇妙生物共舞。这种完全不同的环境让我意识到，无论是往昔还是未来，都有许多新奇的事物等待我们的发现，而身为家庭成员，更应该一起享受这些惊喜。</w:t>
      </w:r>
      <w:r>
        <w:rPr>
          <w:sz w:val="32"/>
          <w:szCs w:val="32"/>
        </w:rPr>
        <w:t>&lt;/p&gt;&lt;p&gt;</w:t>
      </w:r>
      <w:r>
        <w:rPr>
          <w:sz w:val="32"/>
          <w:szCs w:val="32"/>
        </w:rPr>
        <w:t>第三次旅行：安宁归宿</w:t>
      </w:r>
      <w:r>
        <w:rPr>
          <w:sz w:val="32"/>
          <w:szCs w:val="32"/>
        </w:rPr>
        <w:t>&lt;/p&gt;&lt;p&gt;</w:t>
      </w:r>
      <w:r>
        <w:rPr>
          <w:sz w:val="32"/>
          <w:szCs w:val="32"/>
        </w:rPr>
        <w:t>随后不久，一段时间内，我再次收到了来自母亲的手写信件，她告诉我家里的情况有些许变动，这使得第三趟旅程变得必要。她希望我们能够陪伴在身患疾病的人士所在之地，为他们带来些许慰藉与温暖。在这趟旅途中，我更加深切地理解了“生死相依”的真谛，以及作为子女应该给予父母更多关怀与支持。</w:t>
      </w:r>
      <w:r>
        <w:rPr>
          <w:sz w:val="32"/>
          <w:szCs w:val="32"/>
        </w:rPr>
        <w:t>&lt;/p&gt;&lt;p&gt;</w:t>
      </w:r>
      <w:r>
        <w:rPr>
          <w:sz w:val="32"/>
          <w:szCs w:val="32"/>
        </w:rPr>
        <w:t>走访医院时，每个病人的面容都是那么疲惫，但他们对我们的微笑却让人难忘。那份无言的情感交流，使得这段旅程成为我生命中的宝贵经历之一。我明白，即便是在最艰难的时候，也要保持乐观，因为每个人都值得被爱，被尊重，被陪伴直至最后一刻。</w:t>
      </w:r>
      <w:r>
        <w:rPr>
          <w:sz w:val="32"/>
          <w:szCs w:val="32"/>
        </w:rPr>
        <w:t>&lt;/p&gt;&lt;p&gt;</w:t>
      </w:r>
      <w:r>
        <w:rPr>
          <w:sz w:val="32"/>
          <w:szCs w:val="32"/>
        </w:rPr>
        <w:t>总结来说，“旅行突然和妈妈要了</w:t>
      </w:r>
      <w:r>
        <w:rPr>
          <w:sz w:val="32"/>
          <w:szCs w:val="32"/>
        </w:rPr>
        <w:t>3</w:t>
      </w:r>
      <w:r>
        <w:rPr>
          <w:sz w:val="32"/>
          <w:szCs w:val="32"/>
        </w:rPr>
        <w:t>次”并非偶然，它们代表了一种更深层面的联系与责任。在这个过程中学会如何珍惜现在，同时也学会如何准备未来，无论何时何地，只要有家，有爱，就没有远行不能完成的事情。</w:t>
      </w:r>
      <w:r>
        <w:rPr>
          <w:sz w:val="32"/>
          <w:szCs w:val="32"/>
        </w:rPr>
        <w:t>&lt;/p&gt;&lt;p&gt;&lt;a href = "/doc/281735-</w:t>
      </w:r>
      <w:r>
        <w:rPr>
          <w:sz w:val="32"/>
          <w:szCs w:val="32"/>
        </w:rPr>
        <w:t>旅行突然和妈妈要了</w:t>
      </w:r>
      <w:r>
        <w:rPr>
          <w:sz w:val="32"/>
          <w:szCs w:val="32"/>
        </w:rPr>
        <w:t>3</w:t>
      </w:r>
      <w:r>
        <w:rPr>
          <w:sz w:val="32"/>
          <w:szCs w:val="32"/>
        </w:rPr>
        <w:t>次亲情旅程的三重邀请</w:t>
      </w:r>
      <w:r>
        <w:rPr>
          <w:sz w:val="32"/>
          <w:szCs w:val="32"/>
        </w:rPr>
        <w:t>.doc" rel="alternate" download="281735-</w:t>
      </w:r>
      <w:r>
        <w:rPr>
          <w:sz w:val="32"/>
          <w:szCs w:val="32"/>
        </w:rPr>
        <w:t>旅行突然和妈妈要了</w:t>
      </w:r>
      <w:r>
        <w:rPr>
          <w:sz w:val="32"/>
          <w:szCs w:val="32"/>
        </w:rPr>
        <w:t>3</w:t>
      </w:r>
      <w:r>
        <w:rPr>
          <w:sz w:val="32"/>
          <w:szCs w:val="32"/>
        </w:rPr>
        <w:t>次亲情旅程的三重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