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的阅读之旅免费探索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冯婷婷的阅读之旅：免费探索知识的海洋</w:t>
      </w:r>
      <w:r>
        <w:rPr>
          <w:sz w:val="32"/>
          <w:szCs w:val="32"/>
        </w:rPr>
        <w:t>&lt;/p&gt;&lt;p&gt;&lt;img src="/static-img/woz-tWDkqqEcOggWOwr2LfK92jyttuz_qt4sl9V6Zg0eUr50PSFZBfBNI-BVZjmd.png"&gt;&lt;/p&gt;&lt;p&gt;</w:t>
      </w:r>
      <w:r>
        <w:rPr>
          <w:sz w:val="32"/>
          <w:szCs w:val="32"/>
        </w:rPr>
        <w:t>在这个信息爆炸的时代，知识不再是封闭于图书馆和学术期刊之间的宝贵资源。随着互联网技术的飞速发展，人们可以轻松地获取各种各样的信息，从而实现了知识的大量普及。其中，“冯婷婷免费阅读”这一概念，代表了一种新的学习方式，它不仅能够帮助我们提升自己的文化素养，还能促进思想的交流与融合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知识共享时代背景下的“冯婷婷免费阅读”</w:t>
      </w:r>
      <w:r>
        <w:rPr>
          <w:sz w:val="32"/>
          <w:szCs w:val="32"/>
        </w:rPr>
        <w:t>&lt;/p&gt;&lt;p&gt;&lt;img src="/static-img/K5rcLi1N7nwbQjXSlYT_GfK92jyttuz_qt4sl9V6Zg25vixgwrT4pQkgci6EQR6nw9UR5d8ddtl2-SjU9BpHdrPA3aM0dViD69t59VbfsuP7b__14K46uAtxZ3Izddlh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一些先锋人物开始推动一种新的价值观念，那就是知识应当被自由分享，不应受金钱或权力的束缚。在这种精神下，“冯婷婷免费阅读”成为了一个标志性的现象，它不仅改变了读者对书籍和文章的一般态度，也影响了作者创作内容以及出版模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冯婷婷如何让“免费阅读”成为可能</w:t>
      </w:r>
      <w:r>
        <w:rPr>
          <w:sz w:val="32"/>
          <w:szCs w:val="32"/>
        </w:rPr>
        <w:t>&lt;/p&gt;&lt;p&gt;&lt;img src="/static-img/vSMc6wEPJv5jKj3QRuqw1vK92jyttuz_qt4sl9V6Zg25vixgwrT4pQkgci6EQR6nw9UR5d8ddtl2-SjU9BpHdrPA3aM0dViD69t59VbfsuP7b__14K46uAtxZ3Izddlh.png"&gt;&lt;/p&gt;&lt;p&gt;“</w:t>
      </w:r>
      <w:r>
        <w:rPr>
          <w:sz w:val="32"/>
          <w:szCs w:val="32"/>
        </w:rPr>
        <w:t xml:space="preserve">冯 </w:t>
      </w:r>
      <w:r>
        <w:rPr>
          <w:sz w:val="32"/>
          <w:szCs w:val="32"/>
        </w:rPr>
        <w:t xml:space="preserve">tímngting </w:t>
      </w:r>
      <w:r>
        <w:rPr>
          <w:sz w:val="32"/>
          <w:szCs w:val="32"/>
        </w:rPr>
        <w:t>免费阅读”的背后，是一位名叫冯家的年轻女性，她拥有极为开放的心态。她相信，每个人都有权利接触到高质量、深入浅出的内容，无论他们的地理位置还是经济状况。这使得她决定将自己所掌握的知识完全开源，以此来回馈社会，并鼓励更多人参与到这场无边界的话语交换中来。</w:t>
      </w:r>
      <w:r>
        <w:rPr>
          <w:sz w:val="32"/>
          <w:szCs w:val="32"/>
        </w:rPr>
        <w:t>&lt;/p&gt;&lt;p&gt;3. “</w:t>
      </w:r>
      <w:r>
        <w:rPr>
          <w:sz w:val="32"/>
          <w:szCs w:val="32"/>
        </w:rPr>
        <w:t xml:space="preserve">冯 </w:t>
      </w:r>
      <w:r>
        <w:rPr>
          <w:sz w:val="32"/>
          <w:szCs w:val="32"/>
        </w:rPr>
        <w:t xml:space="preserve">tímngting </w:t>
      </w:r>
      <w:r>
        <w:rPr>
          <w:sz w:val="32"/>
          <w:szCs w:val="32"/>
        </w:rPr>
        <w:t>免费阅读”的意义与影响</w:t>
      </w:r>
      <w:r>
        <w:rPr>
          <w:sz w:val="32"/>
          <w:szCs w:val="32"/>
        </w:rPr>
        <w:t>&lt;/p&gt;&lt;p&gt;&lt;img src="/static-img/3qzf5pVlDP6ohNn3OVYfHfK92jyttuz_qt4sl9V6Zg25vixgwrT4pQkgci6EQR6nw9UR5d8ddtl2-SjU9BpHdrPA3aM0dViD69t59VbfsuP7b__14K46uAtxZ3Izddlh.png"&gt;&lt;/p&gt;&lt;p&gt;</w:t>
      </w:r>
      <w:r>
        <w:rPr>
          <w:sz w:val="32"/>
          <w:szCs w:val="32"/>
        </w:rPr>
        <w:t>通过她的努力，我们看到了一个全新的教育体系正在逐步形成。它摒弃了传统教学方法中的壁垒，即学生只能在特定的时间和地点接受教育，而现在，这些资源可以随时随地访问。此外，由于成本问题限制较少，更多的人群也能够参与进来，无论是初次接触还是希望进一步深造，都能找到适合自己的材料进行学习。</w:t>
      </w:r>
      <w:r>
        <w:rPr>
          <w:sz w:val="32"/>
          <w:szCs w:val="32"/>
        </w:rPr>
        <w:t>&lt;/p&gt;&lt;p&gt;4. “</w:t>
      </w:r>
      <w:r>
        <w:rPr>
          <w:sz w:val="32"/>
          <w:szCs w:val="32"/>
        </w:rPr>
        <w:t xml:space="preserve">冯 </w:t>
      </w:r>
      <w:r>
        <w:rPr>
          <w:sz w:val="32"/>
          <w:szCs w:val="32"/>
        </w:rPr>
        <w:t xml:space="preserve">tímngting </w:t>
      </w:r>
      <w:r>
        <w:rPr>
          <w:sz w:val="32"/>
          <w:szCs w:val="32"/>
        </w:rPr>
        <w:t>免费阅读”的挑战与机遇</w:t>
      </w:r>
      <w:r>
        <w:rPr>
          <w:sz w:val="32"/>
          <w:szCs w:val="32"/>
        </w:rPr>
        <w:t>&lt;/p&gt;&lt;p&gt;&lt;img src="/static-img/xlu_pjvIT85VXbduUUF4i_K92jyttuz_qt4sl9V6Zg25vixgwrT4pQkgci6EQR6nw9UR5d8ddtl2-SjU9BpHdrPA3aM0dViD69t59VbfsuP7b__14K46uAtxZ3Izddlh.png"&gt;&lt;/p&gt;&lt;p&gt;</w:t>
      </w:r>
      <w:r>
        <w:rPr>
          <w:sz w:val="32"/>
          <w:szCs w:val="32"/>
        </w:rPr>
        <w:t>当然，在这样的系统中也存在着一些挑战，比如版权保护的问题，以及如何确保提供给用户的是高质量且准确可靠的信息。但这些挑战同样也是机遇，因为它们激发出了创新思维，让人们寻找更加有效、更具可持续性的解决方案。而对于那些愿意投身于此领域的人来说，他们正处在一次巨大的历史变革前沿上，为未来的数字教育奠定基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 xml:space="preserve">未来的展望：继续推动“冯 </w:t>
      </w:r>
      <w:r>
        <w:rPr>
          <w:sz w:val="32"/>
          <w:szCs w:val="32"/>
        </w:rPr>
        <w:t xml:space="preserve">тимngting </w:t>
      </w:r>
      <w:r>
        <w:rPr>
          <w:sz w:val="32"/>
          <w:szCs w:val="32"/>
        </w:rPr>
        <w:t>免费阅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取得了一定的成绩，但我们不能忽视这一趋势还远未完成其历史使命。“冯 </w:t>
      </w:r>
      <w:r>
        <w:rPr>
          <w:sz w:val="32"/>
          <w:szCs w:val="32"/>
        </w:rPr>
        <w:t xml:space="preserve">tingting </w:t>
      </w:r>
      <w:r>
        <w:rPr>
          <w:sz w:val="32"/>
          <w:szCs w:val="32"/>
        </w:rPr>
        <w:t>的免费阅讀”，作为一种文化现象，其潜力远大于目前已经体现出来的情况。未来，我们期待看到更多像她这样具有公益心和创新精神的人物不断涌现，使得这个运动变得更加广泛、深入，同时也要注意加强相关法律法规建设以保障项目健康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分析“冯 </w:t>
      </w:r>
      <w:r>
        <w:rPr>
          <w:sz w:val="32"/>
          <w:szCs w:val="32"/>
        </w:rPr>
        <w:t xml:space="preserve">timnging </w:t>
      </w:r>
      <w:r>
        <w:rPr>
          <w:sz w:val="32"/>
          <w:szCs w:val="32"/>
        </w:rPr>
        <w:t>免费阅讀”，我们发现这是一个多维度复杂的问题，不仅涉及技术层面的变化，更重要的是它引发了对价值观念、社会结构乃至人类关系本质的一系列思考。在这个过程中，每个人都有机会成为推动者，而每一步小小努力都可能带来巨大的转变。因此，无论你是作为读者、作者还是其他角色，只要你拥抱这一新潮流，你就已经踏上了打开心灵大门的一条道路，而这条道路充满着无限可能。</w:t>
      </w:r>
      <w:r>
        <w:rPr>
          <w:sz w:val="32"/>
          <w:szCs w:val="32"/>
        </w:rPr>
        <w:t>&lt;/p&gt;&lt;p&gt;&lt;a href = "/doc/282458-</w:t>
      </w:r>
      <w:r>
        <w:rPr>
          <w:sz w:val="32"/>
          <w:szCs w:val="32"/>
        </w:rPr>
        <w:t>冯婷婷的阅读之旅免费探索知识的海洋</w:t>
      </w:r>
      <w:r>
        <w:rPr>
          <w:sz w:val="32"/>
          <w:szCs w:val="32"/>
        </w:rPr>
        <w:t>.doc" rel="alternate" download="282458-</w:t>
      </w:r>
      <w:r>
        <w:rPr>
          <w:sz w:val="32"/>
          <w:szCs w:val="32"/>
        </w:rPr>
        <w:t>冯婷婷的阅读之旅免费探索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