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终于找到啦那些让人心动的啪帕帕动态图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找到啦！那些让人心动的啪帕帕动态图片视频！</w:t>
      </w:r>
      <w:r>
        <w:rPr>
          <w:sz w:val="32"/>
          <w:szCs w:val="32"/>
        </w:rPr>
        <w:t>&lt;/p&gt;&lt;p&gt;&lt;img src="/static-img/68YKkgg07YEKbWYBdFDwtYZlmkk4yITwVTbNMcXL28I.jpg"&gt;&lt;/p&gt;&lt;p&gt;</w:t>
      </w:r>
      <w:r>
        <w:rPr>
          <w:sz w:val="32"/>
          <w:szCs w:val="32"/>
        </w:rPr>
        <w:t>记得那天，我在网上闲逛，偶然间看到了一些精美的啪帕帕动态图片视频。它们不仅仅是静止的照片，而是通过先进技术制作成生动的图像，让我仿佛置身其中，就像是真正看到了活生生的啪帕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，有的是拍摄了啪帕帕在日常生活中的小确幸，比如它悠闲地晒太阳，或是快乐地追逐玩具。我看着这些画面，不禁笑出了声，这种纯真的快乐，是我所向往的。</w:t>
      </w:r>
      <w:r>
        <w:rPr>
          <w:sz w:val="32"/>
          <w:szCs w:val="32"/>
        </w:rPr>
        <w:t>&lt;/p&gt;&lt;p&gt;&lt;img src="/static-img/qgNiUDYVlcW5iTCFAExwHd0OQe7cTtON10z3ZOiQCcVr-NnwqeGQWecRM-JZRHDliNr2lRyVp7lV2_z_v5HMChnM7-ZlKYO7BmhfkTKveH7yEZqSHKrI1q7tadthZpdINoOmTjEjSmlI8YhibWXQEg.jpg"&gt;&lt;/p&gt;&lt;p&gt;</w:t>
      </w:r>
      <w:r>
        <w:rPr>
          <w:sz w:val="32"/>
          <w:szCs w:val="32"/>
        </w:rPr>
        <w:t>还有一些视频则展示了更专业和创意性的内容，比如对啪帕巴的一次性运动训练，或者是在特殊场景下的拍摄，如户外冒险或家居游戏。每一帧都是艺术，每一个瞬间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时，我意识到作为一名动物爱好者，我们应该更加关注并支持这样的作品，它们不仅能够提供娱乐，还能传达出对我们宠物朋友们尊重和保护的重要性。</w:t>
      </w:r>
      <w:r>
        <w:rPr>
          <w:sz w:val="32"/>
          <w:szCs w:val="32"/>
        </w:rPr>
        <w:t>&lt;/p&gt;&lt;p&gt;&lt;img src="/static-img/m_-Dt7mSa7RC5WBHyIg_vt0OQe7cTtON10z3ZOiQCcVr-NnwqeGQWecRM-JZRHDliNr2lRyVp7lV2_z_v5HMChnM7-ZlKYO7BmhfkTKveH7yEZqSHKrI1q7tadthZpdINoOmTjEjSmlI8YhibWXQEg.jpg"&gt;&lt;/p&gt;&lt;p&gt;</w:t>
      </w:r>
      <w:r>
        <w:rPr>
          <w:sz w:val="32"/>
          <w:szCs w:val="32"/>
        </w:rPr>
        <w:t>如果你也喜欢这种类型的小物语，那么这份发现绝对值得推荐。不妨现在就去探索一下，你会发现更多关于啪帕巴世界里精彩纷呈的事情等着你的去发现呢！</w:t>
      </w:r>
      <w:r>
        <w:rPr>
          <w:sz w:val="32"/>
          <w:szCs w:val="32"/>
        </w:rPr>
        <w:t>&lt;/p&gt;&lt;p&gt;&lt;a href = "/doc/282805-</w:t>
      </w:r>
      <w:r>
        <w:rPr>
          <w:sz w:val="32"/>
          <w:szCs w:val="32"/>
        </w:rPr>
        <w:t>主题我终于找到啦那些让人心动的啪帕帕动态图片视频</w:t>
      </w:r>
      <w:r>
        <w:rPr>
          <w:sz w:val="32"/>
          <w:szCs w:val="32"/>
        </w:rPr>
        <w:t>.doc" rel="alternate" download="282805-</w:t>
      </w:r>
      <w:r>
        <w:rPr>
          <w:sz w:val="32"/>
          <w:szCs w:val="32"/>
        </w:rPr>
        <w:t>主题我终于找到啦那些让人心动的啪帕帕动态图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