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龙袍的她黛妃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世界里，有着一个传说中的故事，关于一位名叫黛妃的女子，她穿越时空，穿上了龙袍。在这个故事中，“龙袍下的她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每个寻梦者心中的宝典。</w:t>
      </w:r>
      <w:r>
        <w:rPr>
          <w:sz w:val="32"/>
          <w:szCs w:val="32"/>
        </w:rPr>
        <w:t>&lt;/p&gt;&lt;p&gt;&lt;img src="/static-img/LtKKOs7osqZ6N35iGyb_ux9ArcAiGOC_XvSme9ugnX4.png"&gt;&lt;/p&gt;&lt;p&gt;</w:t>
      </w:r>
      <w:r>
        <w:rPr>
          <w:sz w:val="32"/>
          <w:szCs w:val="32"/>
        </w:rPr>
        <w:t>黛妃，一位聪明且勇敢的女子，在一次偶然的机会下，她发现了一件奇异之物——那是一件能够穿越时空、让持有者拥有无尽力量和智慧的龙袍。随着她的手触碰到这件衣物，时间仿佛停止了流动，而她却被带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以一种奇特而又美妙的声音说话，他们所说的每一句话，都像是对未来的预言。而当他们看到黛妃时，他们眼中闪烁出的光芒，让人不禁怀疑，这是否真的只是一个普通人的幻觉？</w:t>
      </w:r>
      <w:r>
        <w:rPr>
          <w:sz w:val="32"/>
          <w:szCs w:val="32"/>
        </w:rPr>
        <w:t>&lt;/p&gt;&lt;p&gt;&lt;img src="/static-img/DsNwidXRPq6LzYwbZ_QfqAydW36a6lbapGTRUIV8x71iN38sul3acq_l-5Lzyxy9DaI9BRMFABB_coFt61nR6CV5YcyDn8_KMLTehh0H2hgkkJ5o4TiQ4BcoHBukCW53BgPw8P4uNW2KBK5CKBwk_w.png"&gt;&lt;/p&gt;&lt;p&gt;&amp;#34;</w:t>
      </w:r>
      <w:r>
        <w:rPr>
          <w:sz w:val="32"/>
          <w:szCs w:val="32"/>
        </w:rPr>
        <w:t>你是来解救我们的，或是来结束我们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年轻男子，用一种既熟悉又陌生的语调问道。这句问话，如同划破了沉默，就像是在询问宇宙最深层次的问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微笑着回答：“我不是来改变什么，也不会结束任何事。我只想知道，为何你们会用这样的语言描述未来？” 这个问题似乎触及到了他们的心灵深处，使得周围的人纷纷低头，不再看向她。</w:t>
      </w:r>
      <w:r>
        <w:rPr>
          <w:sz w:val="32"/>
          <w:szCs w:val="32"/>
        </w:rPr>
        <w:t>&lt;/p&gt;&lt;p&gt;&lt;img src="/static-img/rgi5ez6tNamM__UokJ3ZnAydW36a6lbapGTRUIV8x71iN38sul3acq_l-5Lzyxy9DaI9BRMFABB_coFt61nR6CV5YcyDn8_KMLTehh0H2hgkkJ5o4TiQ4BcoHBukCW53BgPw8P4uNW2KBK5CKBwk_w.jpg"&gt;&lt;/p&gt;&lt;p&gt;</w:t>
      </w:r>
      <w:r>
        <w:rPr>
          <w:sz w:val="32"/>
          <w:szCs w:val="32"/>
        </w:rPr>
        <w:t>随后，整个城市变得更加安静，只剩下那个年轻男子，他慢慢走近并说道：“因为我们已经预见过一切，但也因此失去了真正生活的一切。你，你可以帮我们找到回去之前未曾经历过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开始，一段充满挑战与冒险、同时也是充满希望与爱情的小小旅程展开。正如“龙袍下的她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绘的那样，那些文字就像是指引方向的手臂，它们将带领读者走进另一个完全不同的世界，并在那里发现自我和真理。</w:t>
      </w:r>
      <w:r>
        <w:rPr>
          <w:sz w:val="32"/>
          <w:szCs w:val="32"/>
        </w:rPr>
        <w:t>&lt;/p&gt;&lt;p&gt;&lt;img src="/static-img/bnJIPr-L0dCM-jo4HXNnjwydW36a6lbapGTRUIV8x71iN38sul3acq_l-5Lzyxy9DaI9BRMFABB_coFt61nR6CV5YcyDn8_KMLTehh0H2hgkkJ5o4TiQ4BcoHBukCW53BgPw8P4uNW2KBK5CKBwk_w.png"&gt;&lt;/p&gt;&lt;p&gt;</w:t>
      </w:r>
      <w:r>
        <w:rPr>
          <w:sz w:val="32"/>
          <w:szCs w:val="32"/>
        </w:rPr>
        <w:t>然而，当所有事情都准备就绪，即将回到自己的时代的时候，黛妃突然意识到，如果自己选择留下来，那么这些人或许能找到真正属于自己的幸福。但如果选择离开呢？那么她们将永远失去那些珍贵而短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最后关头，她做出了决定。她决定留下这件神奇的龙袍，将其作为连接两个世界之间桥梁，以确保即使是在遥远的地方，也有人能记住她的存在，以及那个地方曾经发生过的事迹。从此以后，无论如何，都不会忘记那份温暖与勇气，那就是“龙袍下的她”的故事，是关于勇敢追求梦想，同时也要学会放手，因为生命总会继续前行，而我们只能期待它带给我们的惊喜。</w:t>
      </w:r>
      <w:r>
        <w:rPr>
          <w:sz w:val="32"/>
          <w:szCs w:val="32"/>
        </w:rPr>
        <w:t>&lt;/p&gt;&lt;p&gt;&lt;img src="/static-img/TOcWOHHcx7fdL8eOsGHzagydW36a6lbapGTRUIV8x71iN38sul3acq_l-5Lzyxy9DaI9BRMFABB_coFt61nR6CV5YcyDn8_KMLTehh0H2hgkkJ5o4TiQ4BcoHBukCW53BgPw8P4uNW2KBK5CKBwk_w.jpg"&gt;&lt;/p&gt;&lt;p&gt;&lt;a href = "/doc/284452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龙袍的她黛妃的奇幻之旅</w:t>
      </w:r>
      <w:r>
        <w:rPr>
          <w:sz w:val="32"/>
          <w:szCs w:val="32"/>
        </w:rPr>
        <w:t>.doc" rel="alternate" download="284452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龙袍的她黛妃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