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免费观看我是如何在网上找到这部绝美国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傍晚，我坐在电脑前，手指轻轻地敲打着键盘。今天的计划是找一部好看的电影来放松一下心情。我平时喜欢看一些国语片，因为它们的故事通常更贴近生活，而演员们的表演也很有感染力。</w:t>
      </w:r>
      <w:r>
        <w:rPr>
          <w:sz w:val="32"/>
          <w:szCs w:val="32"/>
        </w:rPr>
        <w:t>&lt;/p&gt;&lt;p&gt;&lt;img src="/static-img/yYKfqKTohUiu5MbVeP2LdOTd2GhE-XjZ28tsKOSXog9PBxWt5eiyS1OcIcmXIrkw.jpg"&gt;&lt;/p&gt;&lt;p&gt;</w:t>
      </w:r>
      <w:r>
        <w:rPr>
          <w:sz w:val="32"/>
          <w:szCs w:val="32"/>
        </w:rPr>
        <w:t>我打开了网上的视频平台，开始搜索“灯草花尚</w:t>
      </w:r>
      <w:r>
        <w:rPr>
          <w:sz w:val="32"/>
          <w:szCs w:val="32"/>
        </w:rPr>
        <w:t>3</w:t>
      </w:r>
      <w:r>
        <w:rPr>
          <w:sz w:val="32"/>
          <w:szCs w:val="32"/>
        </w:rPr>
        <w:t>灯高清国语免费观看”。这个标题听起来有些陌生，但我还是决定尝试一下。几秒钟后，屏幕上弹出了一个小窗口，上面显示了一些相关视频选项。我选择了其中的一部，看起来质量还不错。</w:t>
      </w:r>
      <w:r>
        <w:rPr>
          <w:sz w:val="32"/>
          <w:szCs w:val="32"/>
        </w:rPr>
        <w:t>&lt;/p&gt;&lt;p&gt;</w:t>
      </w:r>
      <w:r>
        <w:rPr>
          <w:sz w:val="32"/>
          <w:szCs w:val="32"/>
        </w:rPr>
        <w:t>点击播放按钮后，一道亮光穿透了阴雨笼罩下的世界，带我进入了一段不同寻常的旅程。这部电影讲述的是一个年轻人在追逐梦想过程中所遇到的各种挑战和成长。虽然名字中的“灯草花尚”让我感到有些迷惑，但影片里的每一帧都透露着一种独特而温暖的情感。</w:t>
      </w:r>
      <w:r>
        <w:rPr>
          <w:sz w:val="32"/>
          <w:szCs w:val="32"/>
        </w:rPr>
        <w:t>&lt;/p&gt;&lt;p&gt;&lt;img src="/static-img/AGcYwQDqcQIE9Y56c-Fdz-Td2GhE-XjZ28tsKOSXog8TfOCiuaKoc4LxqAGKQ6p39eL0wudmw6EVNLb0QvPIYn-aTMrV-zY5ip4yEqHjqvc.jpg"&gt;&lt;/p&gt;&lt;p&gt;</w:t>
      </w:r>
      <w:r>
        <w:rPr>
          <w:sz w:val="32"/>
          <w:szCs w:val="32"/>
        </w:rPr>
        <w:t>随着剧情的推进，我发现自己越来越投入。在那个灰暗且充满压力的世界里，这个简单的小角色似乎也能找到属于自己的那份光芒。而这，就是《灯草花尚》给我的最大的启示——无论环境多么艰难，只要你有勇气去照亮别人的心，那么你的存在本身就是最美好的。</w:t>
      </w:r>
      <w:r>
        <w:rPr>
          <w:sz w:val="32"/>
          <w:szCs w:val="32"/>
        </w:rPr>
        <w:t>&lt;/p&gt;&lt;p&gt;</w:t>
      </w:r>
      <w:r>
        <w:rPr>
          <w:sz w:val="32"/>
          <w:szCs w:val="32"/>
        </w:rPr>
        <w:t>现在回想起来，即便是那个名为“</w:t>
      </w:r>
      <w:r>
        <w:rPr>
          <w:sz w:val="32"/>
          <w:szCs w:val="32"/>
        </w:rPr>
        <w:t>3</w:t>
      </w:r>
      <w:r>
        <w:rPr>
          <w:sz w:val="32"/>
          <w:szCs w:val="32"/>
        </w:rPr>
        <w:t>灯”的特殊标题，也许只是编剧对某个细节的一个巧妙提醒：即使是在黑暗之中，只需要三点光明，就足以让我们看到前方路途。这样的故事，不仅仅是一场视觉享受，更是一次灵魂深处的洗礼。我相信，在接下来的日子里，无论遇到什么困难，都会有一丝希望照耀着我的道路。</w:t>
      </w:r>
      <w:r>
        <w:rPr>
          <w:sz w:val="32"/>
          <w:szCs w:val="32"/>
        </w:rPr>
        <w:t>&lt;/p&gt;&lt;p&gt;&lt;img src="/static-img/ozXQKr9LH8rP4CAE5B1OxOTd2GhE-XjZ28tsKOSXog8TfOCiuaKoc4LxqAGKQ6p39eL0wudmw6EVNLb0QvPIYn-aTMrV-zY5ip4yEqHjqvc.jpg"&gt;&lt;/p&gt;&lt;p&gt;&lt;a href = "/doc/285043-</w:t>
      </w:r>
      <w:r>
        <w:rPr>
          <w:sz w:val="32"/>
          <w:szCs w:val="32"/>
        </w:rPr>
        <w:t>灯草花尚</w:t>
      </w:r>
      <w:r>
        <w:rPr>
          <w:sz w:val="32"/>
          <w:szCs w:val="32"/>
        </w:rPr>
        <w:t>3</w:t>
      </w:r>
      <w:r>
        <w:rPr>
          <w:sz w:val="32"/>
          <w:szCs w:val="32"/>
        </w:rPr>
        <w:t>灯高清国语免费观看我是如何在网上找到这部绝美国语片的</w:t>
      </w:r>
      <w:r>
        <w:rPr>
          <w:sz w:val="32"/>
          <w:szCs w:val="32"/>
        </w:rPr>
        <w:t>.doc" rel="alternate" download="285043-</w:t>
      </w:r>
      <w:r>
        <w:rPr>
          <w:sz w:val="32"/>
          <w:szCs w:val="32"/>
        </w:rPr>
        <w:t>灯草花尚</w:t>
      </w:r>
      <w:r>
        <w:rPr>
          <w:sz w:val="32"/>
          <w:szCs w:val="32"/>
        </w:rPr>
        <w:t>3</w:t>
      </w:r>
      <w:r>
        <w:rPr>
          <w:sz w:val="32"/>
          <w:szCs w:val="32"/>
        </w:rPr>
        <w:t>灯高清国语免费观看我是如何在网上找到这部绝美国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