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止痒秘方公愆憩之效用与运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皮肤因过度出汗而出现瘙痒感，是许多人常遇到的问题。传统中药中的公愆憩止痒玉米地使用方法，因其独特的组合成分和安全性，成为了自然疗法中的一大亮点。本文将详细介绍公愆憩止痒玉米地如何工作，以及它的具体使用方法。</w:t>
      </w:r>
      <w:r>
        <w:rPr>
          <w:sz w:val="32"/>
          <w:szCs w:val="32"/>
        </w:rPr>
        <w:t>&lt;/p&gt;&lt;p&gt;&lt;img src="/static-img/8cvMmoqDQ5lAKfjCQL7iXhJmQ5uiRW_Iphqc-otPsW70tZViLQdCwNqJMSBpFg5C.jpg"&gt;&lt;/p&gt;&lt;p&gt;</w:t>
      </w:r>
      <w:r>
        <w:rPr>
          <w:sz w:val="32"/>
          <w:szCs w:val="32"/>
        </w:rPr>
        <w:t>公愆憩止痒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愆憩是一种特殊配方，由多种天然草本植物精心提取而成，它能够有效缓解皮肤瘙痒。其中最主要的成分是含有抗炎、镇痛作用的化合物，这些化合物可以直接作用于皮肤细胞上，从而减少炎症反应，从根本上解决瘙痒的问题。此外，公愆憩还包含了丰富的维生素和矿物质，可以帮助调节体内水电解质平衡，对于防治脱水和晕车也有很好的效果。</w:t>
      </w:r>
      <w:r>
        <w:rPr>
          <w:sz w:val="32"/>
          <w:szCs w:val="32"/>
        </w:rPr>
        <w:t>&lt;/p&gt;&lt;p&gt;&lt;img src="/static-img/GIqK9pMJqAtTvvKtH1dRexJmQ5uiRW_Iphqc-otPsW6k5ud8DuYKUaAvHO8Oa8En_rh9ETzArRUrXp5n3tThdtnpwCS2nojlmnkkp2OS1gatLCIglrRd9ZkENujOM7Ob7jpQeqp_vn12kuUh9M6_WA.jpg"&gt;&lt;/p&gt;&lt;p&gt;</w:t>
      </w:r>
      <w:r>
        <w:rPr>
          <w:sz w:val="32"/>
          <w:szCs w:val="32"/>
        </w:rPr>
        <w:t>玉米地对皮肤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作为一种全面的健康食品，不仅富含蛋白质、碳水化合物，还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有着显著的人体健康功效。尤其是在夏季，由于气候变化频繁，紫外线强烈，对肌肤造成损伤时，食用或应用含有玉米提取物的地方性产品，如止痒膏或洗浴液，可以为肌肤提供额外保护，为肌肤预防紫外线损伤并促进修复。</w:t>
      </w:r>
      <w:r>
        <w:rPr>
          <w:sz w:val="32"/>
          <w:szCs w:val="32"/>
        </w:rPr>
        <w:t>&lt;/p&gt;&lt;p&gt;&lt;img src="/static-img/wg-Ct4O-c9QHh8D8Y6X8lBJmQ5uiRW_Iphqc-otPsW6k5ud8DuYKUaAvHO8Oa8En_rh9ETzArRUrXp5n3tThdtnpwCS2nojlmnkkp2OS1gatLCIglrRd9ZkENujOM7Ob7jpQeqp_vn12kuUh9M6_WA.jpg"&gt;&lt;/p&gt;&lt;p&gt;</w:t>
      </w:r>
      <w:r>
        <w:rPr>
          <w:sz w:val="32"/>
          <w:szCs w:val="32"/>
        </w:rPr>
        <w:t>选择正确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购任何一款使用“公愆憩”作为关键成分的地方产品时，我们需要仔细检查产品标签上的说明是否明确指出了“公愆憀”字样，并且要注意查看生产日期及保质期，以保证购买到新鲜有效的地方产品。在市场上可能会有一些类似名称，但未必具有相同功效，因此务必要辨别真伪。</w:t>
      </w:r>
      <w:r>
        <w:rPr>
          <w:sz w:val="32"/>
          <w:szCs w:val="32"/>
        </w:rPr>
        <w:t>&lt;/p&gt;&lt;p&gt;&lt;img src="/static-img/5YKMcSfCLjBHPpcZ9UMNFxJmQ5uiRW_Iphqc-otPsW6k5ud8DuYKUaAvHO8Oa8En_rh9ETzArRUrXp5n3tThdtnpwCS2nojlmnkkp2OS1gatLCIglrRd9ZkENujOM7Ob7jpQeqp_vn12kuUh9M6_WA.jpg"&gt;&lt;/p&gt;&lt;p&gt;</w:t>
      </w:r>
      <w:r>
        <w:rPr>
          <w:sz w:val="32"/>
          <w:szCs w:val="32"/>
        </w:rPr>
        <w:t>使用方法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要根据个人需要来决定是否适应口服或者局部应用。如果选择口服，那么建议每天一次，每次摄入量按标签说明进行；如果选择局部涂抹，则需先将商品打开，用温水冲洗手，然后轻轻涂抹至患处，无需覆盖，也不宜长时间留置，以免刺激皮肤。一旦感觉到疼痛或者红斑现象就立即停止使用，并咨询医师意见。</w:t>
      </w:r>
      <w:r>
        <w:rPr>
          <w:sz w:val="32"/>
          <w:szCs w:val="32"/>
        </w:rPr>
        <w:t>&lt;/p&gt;&lt;p&gt;&lt;img src="/static-img/gsIzSZVfXnaw9-0Ia2174BJmQ5uiRW_Iphqc-otPsW6k5ud8DuYKUaAvHO8Oa8En_rh9ETzArRUrXp5n3tThdtnpwCS2nojlmnkkp2OS1gatLCIglrRd9ZkENujOM7Ob7jpQeqp_vn12kuUh9M6_WA.jpg"&gt;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公愆憀”已被广泛认可为安全有效，但仍有一些禁忌要注意。当怀孕、哺乳期间或患有某些慢性疾病如糖尿病、高血压等时，最好咨询专业医疗人员以获得个性化建议。此外，如果你的身体对某些草本植物过敏，也请避免尝试此类地方治疗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愆憀”是一款既美味又营养且功能强大的地方制剂，其结合了传统医学知识与现代科技，使得它成为了一款非常受欢迎的地方制剂。无论你面临的是夏季燥热带来的烦恼还是其他形式的问题，都可以考虑尝试一下这款创新性的地方制剂。如果你已经开始寻找一个自然且安全的办法来缓解你的身体不适，那么采用“</w:t>
      </w:r>
      <w:r>
        <w:rPr>
          <w:sz w:val="32"/>
          <w:szCs w:val="32"/>
        </w:rPr>
        <w:t xml:space="preserve">public quiet&amp;#34; </w:t>
      </w:r>
      <w:r>
        <w:rPr>
          <w:sz w:val="32"/>
          <w:szCs w:val="32"/>
        </w:rPr>
        <w:t>的方式去处理这个问题是一个不错的人生决策。</w:t>
      </w:r>
      <w:r>
        <w:rPr>
          <w:sz w:val="32"/>
          <w:szCs w:val="32"/>
        </w:rPr>
        <w:t>&lt;/p&gt;&lt;p&gt;&lt;a href = "/doc/285570-</w:t>
      </w:r>
      <w:r>
        <w:rPr>
          <w:sz w:val="32"/>
          <w:szCs w:val="32"/>
        </w:rPr>
        <w:t>玉米地止痒秘方公愆憩之效用与运用方法</w:t>
      </w:r>
      <w:r>
        <w:rPr>
          <w:sz w:val="32"/>
          <w:szCs w:val="32"/>
        </w:rPr>
        <w:t>.doc" rel="alternate" download="285570-</w:t>
      </w:r>
      <w:r>
        <w:rPr>
          <w:sz w:val="32"/>
          <w:szCs w:val="32"/>
        </w:rPr>
        <w:t>玉米地止痒秘方公愆憩之效用与运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