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影院姑娘二带来的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影院：姑娘二带来的无限娱乐</w:t>
      </w:r>
      <w:r>
        <w:rPr>
          <w:sz w:val="32"/>
          <w:szCs w:val="32"/>
        </w:rPr>
        <w:t>&lt;/p&gt;&lt;p&gt;&lt;img src="/static-img/hkbUSFw4jSRlFphDhYberymk1T9xOCnmASNES3KXhZY.jpg"&gt;&lt;/p&gt;&lt;p&gt;</w:t>
      </w:r>
      <w:r>
        <w:rPr>
          <w:sz w:val="32"/>
          <w:szCs w:val="32"/>
        </w:rPr>
        <w:t>在这个快节奏的世界里，人们总是寻求一种放松自己、逃离现实的方式。电影作为一种传统的休闲活动，始终受到人们喜爱。然而，不少人由于经济原因无法享受电影之乐。但幸运的是，有些平台和服务提供商推出了免费观看电影的机会，让更多的人能够体验到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娘二是一款流行于中国大陆的应用，它以其丰富而高质量的内容吸引了大量用户。这不仅包括音乐、书籍，还有视频内容，其中就包括免费播放电影这一亮点功能。它为那些对最新影片充满热情，但又不愿意花费太多金钱观影的人提供了一扇门。</w:t>
      </w:r>
      <w:r>
        <w:rPr>
          <w:sz w:val="32"/>
          <w:szCs w:val="32"/>
        </w:rPr>
        <w:t>&lt;/p&gt;&lt;p&gt;&lt;img src="/static-img/UGBmvBMX9QAd_J1xhEG2s2fU5UHoU2DqkjYVu_71Er2NtavjoP9NnoIAY3F0gulpPhb3gNpvnr-Mas7DI1zbIfxiGQa-C3L4nJkClc11ubalLE8ghvPW8XktJaL3i_WVRxsWy7UhEz8QMhcETwi2-DeKlxQk70Cuv1apXiJeFBAKS3v_oGtYFRgh93Nbsb0V.jpg"&gt;&lt;/p&gt;&lt;p&gt;</w:t>
      </w:r>
      <w:r>
        <w:rPr>
          <w:sz w:val="32"/>
          <w:szCs w:val="32"/>
        </w:rPr>
        <w:t>通过姑娘二，我们可以轻松地找到最新上映的大片和经典老作，无论是动作冒险还是浪漫爱情，都能找到心仪的小确幸。比如，一年前，我遇到了一个朋友，她是一个初入职场的小白领，因为工作压力过大，她几乎没有时间去看电影。但她发现姑娘二后，便每天晚上都会抽出一段时间来追剧或看电影，这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片，姑娘二还提供了一些经典作品，这对于那些想要回味童年的粉丝来说，是非常好的选择。我记得有一次，我邀请几个高中同学聚会，他们都提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对此我便推荐他们用姑娘二观看。这不仅节省了我们许多钱，而且也保证了画质和音质，使得我们仿佛置身于魔法世界中。</w:t>
      </w:r>
      <w:r>
        <w:rPr>
          <w:sz w:val="32"/>
          <w:szCs w:val="32"/>
        </w:rPr>
        <w:t>&lt;/p&gt;&lt;p&gt;&lt;img src="/static-img/ebV6dx3r4u0Sf_GRO7EV0mfU5UHoU2DqkjYVu_71Er2NtavjoP9NnoIAY3F0gulpPhb3gNpvnr-Mas7DI1zbIfxiGQa-C3L4nJkClc11ubalLE8ghvPW8XktJaL3i_WVRxsWy7UhEz8QMhcETwi2-DeKlxQk70Cuv1apXiJeFBAKS3v_oGtYFRgh93Nbsb0V.jpg"&gt;&lt;/p&gt;&lt;p&gt;</w:t>
      </w:r>
      <w:r>
        <w:rPr>
          <w:sz w:val="32"/>
          <w:szCs w:val="32"/>
        </w:rPr>
        <w:t>虽然有些用户可能担心自由资源可能存在版权问题，但值得注意的是，许多国家和地区正努力打造合法且可靠的网络文化产品市场。在这种背景下，像姑娘这样的平台更注重内容质量与合法性，以确保用户可以安全享受各种文化艺术形式，而不会因为追求“免费”而牺牲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甜蜜的影院：姑娘二带来的无限娱乐”，正是我们生活中的真实案例之一，它证明了即使在现代社会，也有这样一些平易近人的方式，可以帮助我们释放压力、恢复精神状态。而且，由于这些服务往往都是基于互联网，所以它们具有极高的一致性和扩散速度，为广大观众带来了无限欢乐。</w:t>
      </w:r>
      <w:r>
        <w:rPr>
          <w:sz w:val="32"/>
          <w:szCs w:val="32"/>
        </w:rPr>
        <w:t>&lt;/p&gt;&lt;p&gt;&lt;img src="/static-img/DJkWiwCddUKDqZiWne3KLmfU5UHoU2DqkjYVu_71Er2NtavjoP9NnoIAY3F0gulpPhb3gNpvnr-Mas7DI1zbIfxiGQa-C3L4nJkClc11ubalLE8ghvPW8XktJaL3i_WVRxsWy7UhEz8QMhcETwi2-DeKlxQk70Cuv1apXiJeFBAKS3v_oGtYFRgh93Nbsb0V.jpg"&gt;&lt;/p&gt;&lt;p&gt;&lt;a href = "/doc/285730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影院姑娘二带来的无限娱乐</w:t>
      </w:r>
      <w:r>
        <w:rPr>
          <w:sz w:val="32"/>
          <w:szCs w:val="32"/>
        </w:rPr>
        <w:t>.doc" rel="alternate" download="285730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影院姑娘二带来的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