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生命与自然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土地上，水是生命之源。它流淌在每一条河流中，潇洒地涌动着生机，它静静地覆盖着大地，让万物都得以生存。然而，就在我们认为水无处不在的时候，一旦几天不见这么多水，我们突然意识到自己的渴望和依赖。</w:t>
      </w:r>
      <w:r>
        <w:rPr>
          <w:sz w:val="32"/>
          <w:szCs w:val="32"/>
        </w:rPr>
        <w:t>&lt;/p&gt;&lt;p&gt;&lt;img src="/static-img/TF-nkIxA_L0jKgjFIKc_H0D2ycBh9a4rRmE3HgVaDmhx7m4vuqfpcADQqoiVHHDK.jpg"&gt;&lt;/p&gt;&lt;p&gt;</w:t>
      </w:r>
      <w:r>
        <w:rPr>
          <w:sz w:val="32"/>
          <w:szCs w:val="32"/>
        </w:rPr>
        <w:t>当水消失时，我们的生活也随之改变</w:t>
      </w:r>
      <w:r>
        <w:rPr>
          <w:sz w:val="32"/>
          <w:szCs w:val="32"/>
        </w:rPr>
        <w:t>&lt;/p&gt;&lt;p&gt;</w:t>
      </w:r>
      <w:r>
        <w:rPr>
          <w:sz w:val="32"/>
          <w:szCs w:val="32"/>
        </w:rPr>
        <w:t>随着时间的推移，当我们的视野被干涸的地面所填满，那些平常我们视若无睹的小溪、泉眼开始显得异常重要。它们虽然微不足道，但却是维持生态平衡不可或缺的一部分。当这些小径上的水再次出现时，它们带来了新的希望，也唤醒了人们对环境保护的重视。</w:t>
      </w:r>
      <w:r>
        <w:rPr>
          <w:sz w:val="32"/>
          <w:szCs w:val="32"/>
        </w:rPr>
        <w:t>&lt;/p&gt;&lt;p&gt;&lt;img src="/static-img/dm2L7LjH-AWHU4zG5TG4HUD2ycBh9a4rRmE3HgVaDmif4GWYoHqHuf6IfAqF3qb7o0a1XxPlHSsJ_cL1R59hPn6KrlnjByxj-HVRqNIO4C4xaSSSf0RZBerOjR6NElVucgRpOWyAO585a41kHMbnk2rvHdwI0hVKKzt7DQx2RyA.jpg"&gt;&lt;/p&gt;&lt;p&gt;</w:t>
      </w:r>
      <w:r>
        <w:rPr>
          <w:sz w:val="32"/>
          <w:szCs w:val="32"/>
        </w:rPr>
        <w:t>探寻深层的原因</w:t>
      </w:r>
      <w:r>
        <w:rPr>
          <w:sz w:val="32"/>
          <w:szCs w:val="32"/>
        </w:rPr>
        <w:t>&lt;/p&gt;&lt;p&gt;</w:t>
      </w:r>
      <w:r>
        <w:rPr>
          <w:sz w:val="32"/>
          <w:szCs w:val="32"/>
        </w:rPr>
        <w:t>为什么会有几天不见这么多水？这是一个复杂的问题，可以从气候变化、人类活动以及自然灾害等方面来分析。在这个过程中，我们了解到了地球及其资源脆弱性，以及人类行为如何影响全球环境。</w:t>
      </w:r>
      <w:r>
        <w:rPr>
          <w:sz w:val="32"/>
          <w:szCs w:val="32"/>
        </w:rPr>
        <w:t>&lt;/p&gt;&lt;p&gt;&lt;img src="/static-img/RfEFPpYDvALxfjQVOjYycED2ycBh9a4rRmE3HgVaDmif4GWYoHqHuf6IfAqF3qb7o0a1XxPlHSsJ_cL1R59hPn6KrlnjByxj-HVRqNIO4C4xaSSSf0RZBerOjR6NElVucgRpOWyAO585a41kHMbnk2rvHdwI0hVKKzt7DQx2RyA.jpg"&gt;&lt;/p&gt;&lt;p&gt;</w:t>
      </w:r>
      <w:r>
        <w:rPr>
          <w:sz w:val="32"/>
          <w:szCs w:val="32"/>
        </w:rPr>
        <w:t>科技与解决方案</w:t>
      </w:r>
      <w:r>
        <w:rPr>
          <w:sz w:val="32"/>
          <w:szCs w:val="32"/>
        </w:rPr>
        <w:t>&lt;/p&gt;&lt;p&gt;</w:t>
      </w:r>
      <w:r>
        <w:rPr>
          <w:sz w:val="32"/>
          <w:szCs w:val="32"/>
        </w:rPr>
        <w:t>科技对于解决这一问题至关重要。研究人员不断开发新技术来监测和管理地下水资源，同时制定更有效率的用水计划。这一切都是为了确保即使是在干旱季节，人们仍然能够获得足够清洁可用的饮用水。</w:t>
      </w:r>
      <w:r>
        <w:rPr>
          <w:sz w:val="32"/>
          <w:szCs w:val="32"/>
        </w:rPr>
        <w:t>&lt;/p&gt;&lt;p&gt;&lt;img src="/static-img/QrVpUKcCqiEBYu7rKhOdjED2ycBh9a4rRmE3HgVaDmif4GWYoHqHuf6IfAqF3qb7o0a1XxPlHSsJ_cL1R59hPn6KrlnjByxj-HVRqNIO4C4xaSSSf0RZBerOjR6NElVucgRpOWyAO585a41kHMbnk2rvHdwI0hVKKzt7DQx2RyA.jpg"&gt;&lt;/p&gt;&lt;p&gt;</w:t>
      </w:r>
      <w:r>
        <w:rPr>
          <w:sz w:val="32"/>
          <w:szCs w:val="32"/>
        </w:rPr>
        <w:t>教育引导行动</w:t>
      </w:r>
      <w:r>
        <w:rPr>
          <w:sz w:val="32"/>
          <w:szCs w:val="32"/>
        </w:rPr>
        <w:t>&lt;/p&gt;&lt;p&gt;</w:t>
      </w:r>
      <w:r>
        <w:rPr>
          <w:sz w:val="32"/>
          <w:szCs w:val="32"/>
        </w:rPr>
        <w:t>通过教育提高公众对环境问题认识，这是推动变革的一个关键步骤。学校课程可以包含环保内容，鼓励学生参与社区项目，以此来培养他们成为未来的绿色守护者。而企业也应采取措施，如采用节能减排策略，并支持那些致力于保护淡水资源的人们。</w:t>
      </w:r>
      <w:r>
        <w:rPr>
          <w:sz w:val="32"/>
          <w:szCs w:val="32"/>
        </w:rPr>
        <w:t>&lt;/p&gt;&lt;p&gt;&lt;img src="/static-img/kqZ0bhqrrpRhZVlLHJZjhkD2ycBh9a4rRmE3HgVaDmif4GWYoHqHuf6IfAqF3qb7o0a1XxPlHSsJ_cL1R59hPn6KrlnjByxj-HVRqNIO4C4xaSSSf0RZBerOjR6NElVucgRpOWyAO585a41kHMbnk2rvHdwI0hVKKzt7DQx2RyA.jpg"&gt;&lt;/p&gt;&lt;p&gt;</w:t>
      </w:r>
      <w:r>
        <w:rPr>
          <w:sz w:val="32"/>
          <w:szCs w:val="32"/>
        </w:rPr>
        <w:t>文化传承与创新思维</w:t>
      </w:r>
      <w:r>
        <w:rPr>
          <w:sz w:val="32"/>
          <w:szCs w:val="32"/>
        </w:rPr>
        <w:t>&lt;/p&gt;&lt;p&gt;</w:t>
      </w:r>
      <w:r>
        <w:rPr>
          <w:sz w:val="32"/>
          <w:szCs w:val="32"/>
        </w:rPr>
        <w:t>不同文化中的“湿”概念展现了人类对于自然界特别是土壤和雨滴赋予其意义的情感表达。在现代社会里，我们需要找到新的方式去理解并尊重这些价值观念，同时结合现代技术进行创新思考，以创造出既符合传统又适应未来挑战的解决方案。</w:t>
      </w:r>
      <w:r>
        <w:rPr>
          <w:sz w:val="32"/>
          <w:szCs w:val="32"/>
        </w:rPr>
        <w:t>&lt;/p&gt;&lt;p&gt;</w:t>
      </w:r>
      <w:r>
        <w:rPr>
          <w:sz w:val="32"/>
          <w:szCs w:val="32"/>
        </w:rPr>
        <w:t>共享知识与合作精神</w:t>
      </w:r>
      <w:r>
        <w:rPr>
          <w:sz w:val="32"/>
          <w:szCs w:val="32"/>
        </w:rPr>
        <w:t>&lt;/p&gt;&lt;p&gt;</w:t>
      </w:r>
      <w:r>
        <w:rPr>
          <w:sz w:val="32"/>
          <w:szCs w:val="32"/>
        </w:rPr>
        <w:t>最后，在面对这样一个全球性的问题时，没有哪个国家或地区能够独立完成任务。这要求所有相关利益方必须携手合作，分享信息和最佳实践，以实现共同目标——为全世界提供安全可持续的淡 水供应。此外，还需要国际机构加强监管工作，对破坏地下储量行为进行惩罚，从而形成一种自我约束和互相监督的心理状态。</w:t>
      </w:r>
      <w:r>
        <w:rPr>
          <w:sz w:val="32"/>
          <w:szCs w:val="32"/>
        </w:rPr>
        <w:t>&lt;/p&gt;&lt;p&gt;&lt;a href = "/doc/286550-</w:t>
      </w:r>
      <w:r>
        <w:rPr>
          <w:sz w:val="32"/>
          <w:szCs w:val="32"/>
        </w:rPr>
        <w:t>几天不见这么多水探索生命与自然的交响</w:t>
      </w:r>
      <w:r>
        <w:rPr>
          <w:sz w:val="32"/>
          <w:szCs w:val="32"/>
        </w:rPr>
        <w:t>.doc" rel="alternate" download="286550-</w:t>
      </w:r>
      <w:r>
        <w:rPr>
          <w:sz w:val="32"/>
          <w:szCs w:val="32"/>
        </w:rPr>
        <w:t>几天不见这么多水探索生命与自然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