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号器</w:t>
      </w:r>
      <w:r>
        <w:rPr>
          <w:sz w:val="48"/>
          <w:szCs w:val="48"/>
        </w:rPr>
        <w:t>2013</w:t>
      </w:r>
      <w:r>
        <w:rPr>
          <w:sz w:val="48"/>
          <w:szCs w:val="48"/>
        </w:rPr>
        <w:t>下载我不是很推荐你用这个但是如果你非要知道怎么下载的话就听我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号器</w:t>
      </w:r>
      <w:r>
        <w:rPr>
          <w:sz w:val="32"/>
          <w:szCs w:val="32"/>
        </w:rPr>
        <w:t>2013</w:t>
      </w:r>
      <w:r>
        <w:rPr>
          <w:sz w:val="32"/>
          <w:szCs w:val="32"/>
        </w:rPr>
        <w:t>下载，真的好吗？</w:t>
      </w:r>
      <w:r>
        <w:rPr>
          <w:sz w:val="32"/>
          <w:szCs w:val="32"/>
        </w:rPr>
        <w:t>&lt;/p&gt;&lt;p&gt;&lt;img src="/static-img/meJc8IrhpRLLUNjyH2-NNlaKOJk91yMxt0TWLmtKm8CmxZA8rBJ-aiSs6OF5To-9.png"&gt;&lt;/p&gt;&lt;p&gt;</w:t>
      </w:r>
      <w:r>
        <w:rPr>
          <w:sz w:val="32"/>
          <w:szCs w:val="32"/>
        </w:rPr>
        <w:t>你可能听过“盗号器”，这是一种工具，可以帮助用户登录他人的账户。不过，我不是很推荐使用这种工具。首先，使用盗号器涉及违法行为，这对个人和社会都是不利的；其次，即使是非法，也有风险，因为很多时候这些工具并没有经过严格测试，所以可能会带来安全隐患。</w:t>
      </w:r>
      <w:r>
        <w:rPr>
          <w:sz w:val="32"/>
          <w:szCs w:val="32"/>
        </w:rPr>
        <w:t>&lt;/p&gt;&lt;p&gt;</w:t>
      </w:r>
      <w:r>
        <w:rPr>
          <w:sz w:val="32"/>
          <w:szCs w:val="32"/>
        </w:rPr>
        <w:t>不过，如果你非要知道怎么下载这样的软件，那就听我说。但请记住，这里只提供信息，不代表我们支持或鼓励任何非法活动。</w:t>
      </w:r>
      <w:r>
        <w:rPr>
          <w:sz w:val="32"/>
          <w:szCs w:val="32"/>
        </w:rPr>
        <w:t>&lt;/p&gt;&lt;p&gt;&lt;img src="/static-img/qTEQVtl8TeRgRnQGmu2LdlaKOJk91yMxt0TWLmtKm8CWwWM5izXVI1xRDW6Pw9H7joQm5Qm-evS4ZakHdYtsJ6FwE8sI1WHGufah22VucczXv1iVD-gvX8kplkLv4mnuo_8lDB4mi4DjiMrwQ9advfLHB1LyYuVCXaYZNNtaOg5EoMiyjiN1_LgWUnfLpHTf.jpg"&gt;&lt;/p&gt;&lt;p&gt;</w:t>
      </w:r>
      <w:r>
        <w:rPr>
          <w:sz w:val="32"/>
          <w:szCs w:val="32"/>
        </w:rPr>
        <w:t>首先，你需要在网络上找到相关的资源。这通常意味着访问一些不太正规的网站或者论坛。在这些地方，你可能会找到所谓的“免费下载”链接。但请注意，这些资源通常是不可靠的，而且可能含有恶意软件。</w:t>
      </w:r>
      <w:r>
        <w:rPr>
          <w:sz w:val="32"/>
          <w:szCs w:val="32"/>
        </w:rPr>
        <w:t>&lt;/p&gt;&lt;p&gt;</w:t>
      </w:r>
      <w:r>
        <w:rPr>
          <w:sz w:val="32"/>
          <w:szCs w:val="32"/>
        </w:rPr>
        <w:t>一旦你找到了下载链接，请确保你的电脑已经安装了防病毒软件，因为这是保护自己免受潜在攻击的一种重要方式。如果你决定下载的话，请小心点击任何链接，避免触发可疑文件或程序。</w:t>
      </w:r>
      <w:r>
        <w:rPr>
          <w:sz w:val="32"/>
          <w:szCs w:val="32"/>
        </w:rPr>
        <w:t>&lt;/p&gt;&lt;p&gt;&lt;img src="/static-img/Az7zNnIGNQzZZUg-dLASKVaKOJk91yMxt0TWLmtKm8CWwWM5izXVI1xRDW6Pw9H7joQm5Qm-evS4ZakHdYtsJ6FwE8sI1WHGufah22VucczXv1iVD-gvX8kplkLv4mnuo_8lDB4mi4DjiMrwQ9advfLHB1LyYuVCXaYZNNtaOg5EoMiyjiN1_LgWUnfLpHTf.jpg"&gt;&lt;/p&gt;&lt;p&gt;</w:t>
      </w:r>
      <w:r>
        <w:rPr>
          <w:sz w:val="32"/>
          <w:szCs w:val="32"/>
        </w:rPr>
        <w:t>另外，一旦你成功地获得了这个工具，并且决定使用它，那么请务必了解自己的行为可能导致什么后果。不要因为好奇或者出于其他目的而轻易触碰黑暗面的东西。你的人格、职业甚至未来都可能因此受到影响。</w:t>
      </w:r>
      <w:r>
        <w:rPr>
          <w:sz w:val="32"/>
          <w:szCs w:val="32"/>
        </w:rPr>
        <w:t>&lt;/p&gt;&lt;p&gt;</w:t>
      </w:r>
      <w:r>
        <w:rPr>
          <w:sz w:val="32"/>
          <w:szCs w:val="32"/>
        </w:rPr>
        <w:t>总之，我再次强调：如果可以的话，最好避免使用任何形式的盗号器。它们不仅违反法律，还能危害到你的数据安全和人身安全。如果真的需要解决账户问题，最好的方法还是通过合法途径寻求帮助，比如联系客服或者寻求专业技术人员的帮助。</w:t>
      </w:r>
      <w:r>
        <w:rPr>
          <w:sz w:val="32"/>
          <w:szCs w:val="32"/>
        </w:rPr>
        <w:t>&lt;/p&gt;&lt;p&gt;&lt;img src="/static-img/ENPDmTT_8PrGm0y-7FBmoFaKOJk91yMxt0TWLmtKm8CWwWM5izXVI1xRDW6Pw9H7joQm5Qm-evS4ZakHdYtsJ6FwE8sI1WHGufah22VucczXv1iVD-gvX8kplkLv4mnuo_8lDB4mi4DjiMrwQ9advfLHB1LyYuVCXaYZNNtaOg5EoMiyjiN1_LgWUnfLpHTf.jpg"&gt;&lt;/p&gt;&lt;p&gt;&lt;a href = "/doc/287322-</w:t>
      </w:r>
      <w:r>
        <w:rPr>
          <w:sz w:val="32"/>
          <w:szCs w:val="32"/>
        </w:rPr>
        <w:t>盗号器</w:t>
      </w:r>
      <w:r>
        <w:rPr>
          <w:sz w:val="32"/>
          <w:szCs w:val="32"/>
        </w:rPr>
        <w:t>2013</w:t>
      </w:r>
      <w:r>
        <w:rPr>
          <w:sz w:val="32"/>
          <w:szCs w:val="32"/>
        </w:rPr>
        <w:t>下载我不是很推荐你用这个但是如果你非要知道怎么下载的话就听我说</w:t>
      </w:r>
      <w:r>
        <w:rPr>
          <w:sz w:val="32"/>
          <w:szCs w:val="32"/>
        </w:rPr>
        <w:t>.doc" rel="alternate" download="287322-</w:t>
      </w:r>
      <w:r>
        <w:rPr>
          <w:sz w:val="32"/>
          <w:szCs w:val="32"/>
        </w:rPr>
        <w:t>盗号器</w:t>
      </w:r>
      <w:r>
        <w:rPr>
          <w:sz w:val="32"/>
          <w:szCs w:val="32"/>
        </w:rPr>
        <w:t>2013</w:t>
      </w:r>
      <w:r>
        <w:rPr>
          <w:sz w:val="32"/>
          <w:szCs w:val="32"/>
        </w:rPr>
        <w:t>下载我不是很推荐你用这个但是如果你非要知道怎么下载的话就听我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