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奇妙探险我的家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我的家居之旅</w:t>
      </w:r>
      <w:r>
        <w:rPr>
          <w:sz w:val="32"/>
          <w:szCs w:val="32"/>
        </w:rPr>
        <w:t>&lt;/p&gt;&lt;p&gt;&lt;img src="/static-img/ddspAs3edJHD9W6MND01mydmHdKD3sFc11pbUtKItbCv_ZkWeU_TgkTusKSbv-4h.jpg"&gt;&lt;/p&gt;&lt;p&gt;</w:t>
      </w:r>
      <w:r>
        <w:rPr>
          <w:sz w:val="32"/>
          <w:szCs w:val="32"/>
        </w:rPr>
        <w:t>记得小时候，我总是充满好奇心，对周围的一切都充满了探索的欲望。今天，我决定再次走一遍这个我熟悉又陌生的空间——我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客厅出发，坐在沙发上，是这里发生了无数个下午的放松时光。在电视前，我翻开手机，看着社交媒体上的朋友们分享他们的快乐生活，心里不禁有些感慨。生活真的很复杂，有时候我们所追求的是外表上的完美，而忽略了内在的真实。</w:t>
      </w:r>
      <w:r>
        <w:rPr>
          <w:sz w:val="32"/>
          <w:szCs w:val="32"/>
        </w:rPr>
        <w:t>&lt;/p&gt;&lt;p&gt;&lt;img src="/static-img/s1_Ei_gBbW1Yynje98GWridmHdKD3sFc11pbUtKItbD8kPtA3FPeZlGfAoPGVO4lFTj3WqZJOcssQbo_ccBBMfE5f2LbEdNNtbFXhdluPInWp16ZRaBlxlLWiy6bYjEH7XgxWNPMTopJ9XSC642FpLJQvhUxBmj7x1L4UGqfNpA.jpg"&gt;&lt;/p&gt;&lt;p&gt;</w:t>
      </w:r>
      <w:r>
        <w:rPr>
          <w:sz w:val="32"/>
          <w:szCs w:val="32"/>
        </w:rPr>
        <w:t>接着，我站起来，开始向卧室走去。那是一个安静的地方，一片宁静。我躺在床上，闭上了眼睛，让思绪随着呼吸飘浮。我想起了过去，那些梦想和希望，如今已经一点点地变成了现实。但同时，也有人说，不要忘记那些曾经的梦想，因为它们才是我们成长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来到了厨房，这里是我与食物最亲密的地方。我打开冰箱，看着里面存放着各种各样的食材，它们都是这顿饭中不可或缺的一部分。我开始准备晚餐，每一个动作都如同一次对自己身体最好的告别。这不仅仅是一顿饭，更是一种自我照顾，一种对自己的爱护。</w:t>
      </w:r>
      <w:r>
        <w:rPr>
          <w:sz w:val="32"/>
          <w:szCs w:val="32"/>
        </w:rPr>
        <w:t>&lt;/p&gt;&lt;p&gt;&lt;img src="/static-img/aU4D09WNDZu_acp3mD_zqCdmHdKD3sFc11pbUtKItbD8kPtA3FPeZlGfAoPGVO4lFTj3WqZJOcssQbo_ccBBMfE5f2LbEdNNtbFXhdluPInWp16ZRaBlxlLWiy6bYjEH7XgxWNPMTopJ9XSC642FpLJQvhUxBmj7x1L4UGqfNpA.jpg"&gt;&lt;/p&gt;&lt;p&gt;</w:t>
      </w:r>
      <w:r>
        <w:rPr>
          <w:sz w:val="32"/>
          <w:szCs w:val="32"/>
        </w:rPr>
        <w:t>回望这一天，从客厅到卧室，再到厨房，每一步都有它独特的情感和意义。在这个过程中，我发现，无论身处何地，都有可能找到生命中的美好。所以，当你站在自己的家门口的时候，请不要急于离开，也许就在你的脚下，就隐藏着未被发现的人生小确幸。</w:t>
      </w:r>
      <w:r>
        <w:rPr>
          <w:sz w:val="32"/>
          <w:szCs w:val="32"/>
        </w:rPr>
        <w:t>&lt;/p&gt;&lt;p&gt;&lt;a href = "/doc/287686-</w:t>
      </w:r>
      <w:r>
        <w:rPr>
          <w:sz w:val="32"/>
          <w:szCs w:val="32"/>
        </w:rPr>
        <w:t>从客厅到卧室再到厨房的奇妙探险我的家居之旅</w:t>
      </w:r>
      <w:r>
        <w:rPr>
          <w:sz w:val="32"/>
          <w:szCs w:val="32"/>
        </w:rPr>
        <w:t>.doc" rel="alternate" download="287686-</w:t>
      </w:r>
      <w:r>
        <w:rPr>
          <w:sz w:val="32"/>
          <w:szCs w:val="32"/>
        </w:rPr>
        <w:t>从客厅到卧室再到厨房的奇妙探险我的家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