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亲爱的邻居家的水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邻居家的水果之谜</w:t>
      </w:r>
      <w:r>
        <w:rPr>
          <w:sz w:val="32"/>
          <w:szCs w:val="32"/>
        </w:rPr>
        <w:t>&lt;/p&gt;&lt;p&gt;&lt;img src="/static-img/J4CRjH7d252t4_f9X7Dro5EjaDuuiC7D95I5XNHPmoZETY1kFlxVK8-je_NMQl9h.jpg"&gt;&lt;/p&gt;&lt;p&gt;</w:t>
      </w:r>
      <w:r>
        <w:rPr>
          <w:sz w:val="32"/>
          <w:szCs w:val="32"/>
        </w:rPr>
        <w:t>记得上次我在你家门口看到的那些葡萄，色泽鲜亮，透着一股诱人的香气，那时我忍不住想吃你前面的葡萄。它们挂在枝头，不经意间似乎在向我招手。我心中就有个小小的愿望，那就是能尝尝那看起来多么美味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好路过，你家院子里的一角被阳光照得格外明媚。那些葡萄树上挂满了各色水果，它们仿佛是在等待着某个特别的人来品尝。我站在那里，看着那些貌似精致的小球状物体，心中充满了对未知水果的好奇和渴望。</w:t>
      </w:r>
      <w:r>
        <w:rPr>
          <w:sz w:val="32"/>
          <w:szCs w:val="32"/>
        </w:rPr>
        <w:t>&lt;/p&gt;&lt;p&gt;&lt;img src="/static-img/u925Jjfs4X2_das_UUFhzZEjaDuuiC7D95I5XNHPmobiPnaRr3GE41ClMCjyz4QruIDMNTuWldJwdSdZQneoMNGgz4JcyAF-sseRQ03Ah81ECot0EFfVOv89YGJ1RwLpznD_aUWTN_Tpblw2S1JsG7WO76LOK7LrMlq-z5LgiRs.jpg"&gt;&lt;/p&gt;&lt;p&gt;“</w:t>
      </w:r>
      <w:r>
        <w:rPr>
          <w:sz w:val="32"/>
          <w:szCs w:val="32"/>
        </w:rPr>
        <w:t>想吃你前面的葡萄”，这句话并不是真的意味着要侵犯别人私人物品，而是表达了一种对于美好事物无从下手却又无法抗拒的情感。在那一刻，我只是想要知道它到底是什么味道，是甜还是酸？是脆还是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勇气去直接说出来，因为每个人都有自己的界限，也许对于他们来说，这些看似普通的水果可能有它们特殊的情感价值。但我的内心一直在期待，有朝一日能够得到解答，那时候，或许我会用一种更加礼貌、更为尊重的话语来表达我的欲望。</w:t>
      </w:r>
      <w:r>
        <w:rPr>
          <w:sz w:val="32"/>
          <w:szCs w:val="32"/>
        </w:rPr>
        <w:t>&lt;/p&gt;&lt;p&gt;&lt;img src="/static-img/cw42gKhD2R65nJGYL9xXDJEjaDuuiC7D95I5XNHPmobiPnaRr3GE41ClMCjyz4QruIDMNTuWldJwdSdZQneoMNGgz4JcyAF-sseRQ03Ah81ECot0EFfVOv89YGJ1RwLpznD_aUWTN_Tpblw2S1JsG7WO76LOK7LrMlq-z5LgiRs.jpg"&gt;&lt;/p&gt;&lt;p&gt;</w:t>
      </w:r>
      <w:r>
        <w:rPr>
          <w:sz w:val="32"/>
          <w:szCs w:val="32"/>
        </w:rPr>
        <w:t>直到现在，每当走过你的家，我都会不自觉地回忆起那天的事情。那份渴望虽然未曾实现，但它成为了一个难忘的小插曲，让我们之间建立了一段微妙而又温馨的情感纽带。或许有一天，当我们再次相遇的时候，我会以一种更为优雅、更为真诚的声音，用不同的方式告诉你——我还想吃你前面的葡萄。</w:t>
      </w:r>
      <w:r>
        <w:rPr>
          <w:sz w:val="32"/>
          <w:szCs w:val="32"/>
        </w:rPr>
        <w:t>&lt;/p&gt;&lt;p&gt;&lt;a href = "/doc/288054-</w:t>
      </w:r>
      <w:r>
        <w:rPr>
          <w:sz w:val="32"/>
          <w:szCs w:val="32"/>
        </w:rPr>
        <w:t>想吃你前面的葡萄亲爱的邻居家的水果之谜</w:t>
      </w:r>
      <w:r>
        <w:rPr>
          <w:sz w:val="32"/>
          <w:szCs w:val="32"/>
        </w:rPr>
        <w:t>.doc" rel="alternate" download="288054-</w:t>
      </w:r>
      <w:r>
        <w:rPr>
          <w:sz w:val="32"/>
          <w:szCs w:val="32"/>
        </w:rPr>
        <w:t>想吃你前面的葡萄亲爱的邻居家的水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