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与动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母亲与我一起看动漫分享和理解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母亲与我一起看动漫：分享和理解的故事</w:t>
      </w:r>
      <w:r>
        <w:rPr>
          <w:sz w:val="32"/>
          <w:szCs w:val="32"/>
        </w:rPr>
        <w:t>&lt;/p&gt;&lt;p&gt;&lt;img src="/static-img/O0evp5KmyJRCfPydiJnZy0_6EKcmIToPXVc92m6KwzTtI0PYsWeLvOgp8_NQUGXB.jpg"&gt;&lt;/p&gt;&lt;p&gt;</w:t>
      </w:r>
      <w:r>
        <w:rPr>
          <w:sz w:val="32"/>
          <w:szCs w:val="32"/>
        </w:rPr>
        <w:t>在这个充满科技与虚拟世界的时代，动漫已经成为一种流行文化，它不仅吸引了成年人的注意，还深入到儿童和青少年的心中。对于一些家庭来说，母亲与孩子一起观看动漫，不仅是一种放松方式，也是一种交流和理解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还是个小孩的时候，我妈妈总是陪着我看那些经典的日本动画，如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、《蓝色风暴》等。我记得每次看完一集，她都会问我喜欢哪个角色，以及为什么喜欢，那时候我们之间就开始了一场关于故事、情感和价值观的话题。这些对话让我们关系更加紧密，同时也让我学会了如何用自己的视角去理解一个故事。</w:t>
      </w:r>
      <w:r>
        <w:rPr>
          <w:sz w:val="32"/>
          <w:szCs w:val="32"/>
        </w:rPr>
        <w:t>&lt;/p&gt;&lt;p&gt;&lt;img src="/static-img/-fwPwYxbN_o9-8ZlVcwB8E_6EKcmIToPXVc92m6KwzTE7TPgF2oAnzyiuimYz0GpVPteZ2dip8a_jnDebF2ZifpyRqgJz_5XzwtkzA8yjqSTlKmGtk_tf0e6KTCjTBihwmbJNVw-aeIvhOxjY3xSdQ432Coot3k4g7lQCj3X-lg.jpg"&gt;&lt;/p&gt;&lt;p&gt;</w:t>
      </w:r>
      <w:r>
        <w:rPr>
          <w:sz w:val="32"/>
          <w:szCs w:val="32"/>
        </w:rPr>
        <w:t>随着年龄的增长，我们开始关注更多适合成人的作品，比如《名侦探柯南》、《黑子的篮球》等。我的妈妈虽然不是特别了解这些作品，但她会根据我们的讨论来补充知识。她可能不会像专家一样分析剧情或角色发展，但她的直觉常常触及核心问题，让我们的对话更加有趣且富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迷上了《</w:t>
      </w:r>
      <w:r>
        <w:rPr>
          <w:sz w:val="32"/>
          <w:szCs w:val="32"/>
        </w:rPr>
        <w:t>Attack on Titan</w:t>
      </w:r>
      <w:r>
        <w:rPr>
          <w:sz w:val="32"/>
          <w:szCs w:val="32"/>
        </w:rPr>
        <w:t>》（攻壳机 动 漫），那是一个充满血腥与战争的世界。在一次激烈的情节之后，我感到非常沮丧。我把这份感受告诉了我的妈妈，她听后安慰了我，并提出了几个问题：“你认为人类能不能找到更好的解决方法？他们应该如何面对这种危险？”这样的问题让我意识到，即使是在最残酷的情况下，希望总是存在，而这是生活中的一堂课。</w:t>
      </w:r>
      <w:r>
        <w:rPr>
          <w:sz w:val="32"/>
          <w:szCs w:val="32"/>
        </w:rPr>
        <w:t>&lt;/p&gt;&lt;p&gt;&lt;img src="/static-img/nZG12pRN6uKd9HZS9gMVqU_6EKcmIToPXVc92m6KwzTE7TPgF2oAnzyiuimYz0GpVPteZ2dip8a_jnDebF2ZifpyRqgJz_5XzwtkzA8yjqSTlKmGtk_tf0e6KTCjTBihwmbJNVw-aeIvhOxjY3xSdQ432Coot3k4g7lQCj3X-lg.jpg"&gt;&lt;/p&gt;&lt;p&gt;</w:t>
      </w:r>
      <w:r>
        <w:rPr>
          <w:sz w:val="32"/>
          <w:szCs w:val="32"/>
        </w:rPr>
        <w:t>除了提供情感支持，“母亲とが話していま動漫”还能促进语言能力和跨文化认知。在学习日语过程中，有时会遇到一些难以翻译或解释的问题，这些都是通过观看动画片来解决的问题。而这也是我的母亲帮助过我的地方，她虽然不懂日语，但通过共同观影能够从不同的角度去思考事物，从而加深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没有挑战。在某些情况下，我们可能因为不同背景或者价值观上的差异而产生分歧。但正是这些分歧，让我们能够更深入地探讨事情背后的原因。这也许就是“母亲とが話していま動漫”的真正魅力所在——它不仅是一种娱乐形式，更是一种连接家族成员心灵的手段，无论是在远方还是身边，都可以找到共鸣点并相互启发。</w:t>
      </w:r>
      <w:r>
        <w:rPr>
          <w:sz w:val="32"/>
          <w:szCs w:val="32"/>
        </w:rPr>
        <w:t>&lt;/p&gt;&lt;p&gt;&lt;img src="/static-img/--GDwe5rL_gkr8S1hyfxSE_6EKcmIToPXVc92m6KwzTE7TPgF2oAnzyiuimYz0GpVPteZ2dip8a_jnDebF2ZifpyRqgJz_5XzwtkzA8yjqSTlKmGtk_tf0e6KTCjTBihwmbJNVw-aeIvhOxjY3xSdQ432Coot3k4g7lQCj3X-lg.jpg"&gt;&lt;/p&gt;&lt;p&gt;</w:t>
      </w:r>
      <w:r>
        <w:rPr>
          <w:sz w:val="32"/>
          <w:szCs w:val="32"/>
        </w:rPr>
        <w:t>因此，如果你发现自己正处于这样一个阶段，与你的孩子或亲朋好友一起享受一部新的动画电影，或许会带给你们无尽惊喜。一旦开启这一章，你们将发现，在这个由梦想构建的小宇宙里，每个人都拥有属于自己的位置，而且未来只属于那些愿意彼此理解的人们。</w:t>
      </w:r>
      <w:r>
        <w:rPr>
          <w:sz w:val="32"/>
          <w:szCs w:val="32"/>
        </w:rPr>
        <w:t>&lt;/p&gt;&lt;p&gt;&lt;a href = "/doc/288676-</w:t>
      </w:r>
      <w:r>
        <w:rPr>
          <w:sz w:val="32"/>
          <w:szCs w:val="32"/>
        </w:rPr>
        <w:t>家庭与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母亲与我一起看动漫分享和理解的故事</w:t>
      </w:r>
      <w:r>
        <w:rPr>
          <w:sz w:val="32"/>
          <w:szCs w:val="32"/>
        </w:rPr>
        <w:t>.doc" rel="alternate" download="288676-</w:t>
      </w:r>
      <w:r>
        <w:rPr>
          <w:sz w:val="32"/>
          <w:szCs w:val="32"/>
        </w:rPr>
        <w:t>家庭与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母亲与我一起看动漫分享和理解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