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我的意外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偶然间走进了一条古老的小巷，那里的屋檐似乎都在低声诉说着什么。天空的余晖洒在了那些垂直而又坚韧的屋檐上，仿佛它们是用来支撑这片土地上所有温柔与哀愁的。</w:t>
      </w:r>
      <w:r>
        <w:rPr>
          <w:sz w:val="32"/>
          <w:szCs w:val="32"/>
        </w:rPr>
        <w:t>&lt;/p&gt;&lt;p&gt;&lt;img src="/static-img/iIMZy6smnmN-UOy6PhaNqP6-0faqDV63tbbSvNKr-msx-wTpxja_A_98a3P8m1JF.png"&gt;&lt;/p&gt;&lt;p&gt;</w:t>
      </w:r>
      <w:r>
        <w:rPr>
          <w:sz w:val="32"/>
          <w:szCs w:val="32"/>
        </w:rPr>
        <w:t>我走得慢，脚步轻盈，却不经意间发现自己被一处小巧的院落吸引。那里的墙壁高耸入云，每一块砖石都透露出几分岁月沉淀的情感，而最让我心动的是那座狭窄而优雅的屋檐，它好像是在低语，用它那曲折的手臂轻轻地绊着随风飘来的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月亮升起，那些屋檐变得更加神秘，它们似乎是在和这个世界对话，就像是我内心深处的声音一样。在这样的瞬间，我感到一种难以言说的宁静，这种宁静就像是由无数个夜晚积累起来的情感，是我所渴望却又害怕触碰的一份安慰。</w:t>
      </w:r>
      <w:r>
        <w:rPr>
          <w:sz w:val="32"/>
          <w:szCs w:val="32"/>
        </w:rPr>
        <w:t>&lt;/p&gt;&lt;p&gt;&lt;img src="/static-img/ggWtKA30ut5FDl7lbeodc_6-0faqDV63tbbSvNKr-mvZz113IsEAoXkSuJag-6SLWMHvbGn5d3Joe613MryePF9Lvh3TbFAVn_HqhoVDbUOWeDXzAgIajXb-1nReKSN0kzrPryJE7E97kys_GgIrEMO47bAsDQWBUFK8EqLHOWo.png"&gt;&lt;/p&gt;&lt;p&gt;</w:t>
      </w:r>
      <w:r>
        <w:rPr>
          <w:sz w:val="32"/>
          <w:szCs w:val="32"/>
        </w:rPr>
        <w:t>每当我遇到烦恼或是迷茫时，都会想起那个院落中的屋檐，以及它那独特的声音。我试图去捕捉那些声音背后隐藏的情感，但它们总是那么隐晦，就像月光下那些影子的轮廓一样，不可触及却又如此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心情也随之变化，有时候它充满了希望；有时候，它则如同那片遥远天际中最暗淡的一角，让人有些许惆怅。但无论如何，我们总能从这些简单的事物中找到自己的归属，就像我们能够听到那些屋檐绊下的每一次微弱的声音，将其化作属于我们的诗篇。</w:t>
      </w:r>
      <w:r>
        <w:rPr>
          <w:sz w:val="32"/>
          <w:szCs w:val="32"/>
        </w:rPr>
        <w:t>&lt;/p&gt;&lt;p&gt;&lt;img src="/static-img/c4_bvqoWgovC7S7dxK2B8P6-0faqDV63tbbSvNKr-mvZz113IsEAoXkSuJag-6SLWMHvbGn5d3Joe613MryePF9Lvh3TbFAVn_HqhoVDbUOWeDXzAgIajXb-1nReKSN0kzrPryJE7E97kys_GgIrEMO47bAsDQWBUFK8EqLHOWo.png"&gt;&lt;/p&gt;&lt;p&gt;&lt;a href = "/doc/289476-</w:t>
      </w:r>
      <w:r>
        <w:rPr>
          <w:sz w:val="32"/>
          <w:szCs w:val="32"/>
        </w:rPr>
        <w:t>屋檐绊月我的意外诗篇</w:t>
      </w:r>
      <w:r>
        <w:rPr>
          <w:sz w:val="32"/>
          <w:szCs w:val="32"/>
        </w:rPr>
        <w:t>.doc" rel="alternate" download="289476-</w:t>
      </w:r>
      <w:r>
        <w:rPr>
          <w:sz w:val="32"/>
          <w:szCs w:val="32"/>
        </w:rPr>
        <w:t>屋檐绊月我的意外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