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我妈的那段神秘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那段神秘岁月</w:t>
      </w:r>
      <w:r>
        <w:rPr>
          <w:sz w:val="32"/>
          <w:szCs w:val="32"/>
        </w:rPr>
        <w:t>&lt;/p&gt;&lt;p&gt;&lt;img src="/static-img/tBSQYY5CUcP7OHUBe6RRAGBvDJEn-2Vg-5DkhR8E27yBl9ckVbO9oaGXVYNfc4KI.jpg"&gt;&lt;/p&gt;&lt;p&gt;</w:t>
      </w:r>
      <w:r>
        <w:rPr>
          <w:sz w:val="32"/>
          <w:szCs w:val="32"/>
        </w:rPr>
        <w:t>记得小时候，我总是好奇地问她，为什么家里有个老式的青灯，它总是静静地坐在一旁，不时发出轻微的嗡嗡声。我的妈妈，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——这个词在我们家里流传着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是我们家的古董之一，那是一盏装饰精美、历史悠久的唐代风格油画灯。它不仅只是一个照明工具，更是一个家族传承中的见证者。我妈说，这盏灯曾经属于她的姑姑，也就是她的嫡姐。当年，她们一起读书学习，夜晚常常围坐着这盏灯，讨论诗词和哲学。</w:t>
      </w:r>
      <w:r>
        <w:rPr>
          <w:sz w:val="32"/>
          <w:szCs w:val="32"/>
        </w:rPr>
        <w:t>&lt;/p&gt;&lt;p&gt;&lt;img src="/static-img/Z1dMgR8KOT2qxLm2sRCSm2BvDJEn-2Vg-5DkhR8E27xKCqT64cz4dbWQ2Z4T4J6BLcOjCukdqlaGcJSfmpzOPNvSzdsrU8VVhbic0TWxZJ2Uu6pDyo7mEYtcT5ONPQ9jYPUVXzNcTalHHnfsqFyBOg.jpg"&gt;&lt;/p&gt;&lt;p&gt;</w:t>
      </w:r>
      <w:r>
        <w:rPr>
          <w:sz w:val="32"/>
          <w:szCs w:val="32"/>
        </w:rPr>
        <w:t>随着时间的推移，这位嫡姐离开了人世，但那盏青灯却被保留下来，它成为了她们之间情谊的一种延续。在我妈的小时候，她就听说过这些故事，每当夜深人静的时候，她都会想起那些远方姑姑们共度良宵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正准备上床睡觉的时候，我看到我的妈妈拿起了那个老式油画灯。她慢慢地擦拭了一遍，然后小心翼翼地点燃蜡烛。这是我第一次亲眼见到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的情景。我问她为什么要这样做，她笑了笑，说这是为了让那些久违的声音再次响起，让我们能感受到过去人们生活的一部分。</w:t>
      </w:r>
      <w:r>
        <w:rPr>
          <w:sz w:val="32"/>
          <w:szCs w:val="32"/>
        </w:rPr>
        <w:t>&lt;/p&gt;&lt;p&gt;&lt;img src="/static-img/76MA8wJNLF8mv7wV-EMw6GBvDJEn-2Vg-5DkhR8E27xKCqT64cz4dbWQ2Z4T4J6BLcOjCukdqlaGcJSfmpzOPNvSzdsrU8VVhbic0TWxZJ2Uu6pDyo7mEYtcT5ONPQ9jYPUVXzNcTalHHnfsqFyBOg.jpg"&gt;&lt;/p&gt;&lt;p&gt;</w:t>
      </w:r>
      <w:r>
        <w:rPr>
          <w:sz w:val="32"/>
          <w:szCs w:val="32"/>
        </w:rPr>
        <w:t xml:space="preserve">从那天开始，每当夜幕降临，我们家里的氛围就会变得更加温馨。那盏旧油画 </w:t>
      </w:r>
      <w:r>
        <w:rPr>
          <w:sz w:val="32"/>
          <w:szCs w:val="32"/>
        </w:rPr>
        <w:t xml:space="preserve">lamps </w:t>
      </w:r>
      <w:r>
        <w:rPr>
          <w:sz w:val="32"/>
          <w:szCs w:val="32"/>
        </w:rPr>
        <w:t>仿佛带回了一份来自遥远年代的情感与智慧。每当我听到它低沉而优雅的声音，我都能感觉到自己和过去紧密相连，就像是在聆听祖先们的心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直到现在，当你走进我们的客厅，看见那座雕花台座下的老式油画 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>时，你也许会发现，那并非只是一个简单的照明工具，而是一段历史、一段情感，一份珍贵的记忆。而如果你细心倾听，或许还能听到那些久违的声音，那些关于爱、智慧与家族传承的话语。</w:t>
      </w:r>
      <w:r>
        <w:rPr>
          <w:sz w:val="32"/>
          <w:szCs w:val="32"/>
        </w:rPr>
        <w:t>&lt;/p&gt;&lt;p&gt;&lt;img src="/static-img/oFXFgBKipkuyGA_HqeSSxWBvDJEn-2Vg-5DkhR8E27xKCqT64cz4dbWQ2Z4T4J6BLcOjCukdqlaGcJSfmpzOPNvSzdsrU8VVhbic0TWxZJ2Uu6pDyo7mEYtcT5ONPQ9jYPUVXzNcTalHHnfsqFyBOg.jpg"&gt;&lt;/p&gt;&lt;p&gt;&lt;a href = "/doc/289872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我妈的那段神秘岁月</w:t>
      </w:r>
      <w:r>
        <w:rPr>
          <w:sz w:val="32"/>
          <w:szCs w:val="32"/>
        </w:rPr>
        <w:t>.doc" rel="alternate" download="289872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我妈的那段神秘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