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恶之梦解析最不吉利的夜间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起源与文化意义</w:t>
      </w:r>
      <w:r>
        <w:rPr>
          <w:sz w:val="32"/>
          <w:szCs w:val="32"/>
        </w:rPr>
        <w:t>&lt;/p&gt;&lt;p&gt;&lt;img src="/static-img/8JBOr_OTHDR6woc1A12CJL6hkDw8AKxQDfTNmU1XuqIIPMdm1WRuag0zmbWdiVSR.jpg"&gt;&lt;/p&gt;&lt;p&gt;</w:t>
      </w:r>
      <w:r>
        <w:rPr>
          <w:sz w:val="32"/>
          <w:szCs w:val="32"/>
        </w:rPr>
        <w:t>在不同的文化和时代中，人们对梦境有着各自独特的解读。古埃及人将梦视为神灵与人的沟通方式，而在中国古代，则是通过分析生辰八字来解释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心理健康</w:t>
      </w:r>
      <w:r>
        <w:rPr>
          <w:sz w:val="32"/>
          <w:szCs w:val="32"/>
        </w:rPr>
        <w:t>&lt;/p&gt;&lt;p&gt;&lt;img src="/static-img/yuORvUYXrCW2pz-XOuGDsr6hkDw8AKxQDfTNmU1XuqL-kjFEFH93NcYU9JQEMqMyX90Hm7zecOcy-JTH-rviKWdu5DM7Kqpp1U5zTpvVrLL0n5agOlWuGTgHAjBp8msel0ZtnkTjPdFkZTOkfIer_wOCw57aRUl0Euwl80-8443aLJXmCT_k_kisb6oH0HtX.jpeg"&gt;&lt;/p&gt;&lt;p&gt;</w:t>
      </w:r>
      <w:r>
        <w:rPr>
          <w:sz w:val="32"/>
          <w:szCs w:val="32"/>
        </w:rPr>
        <w:t>研究表明，一些常见的不吉利梦，如坟墓、火焰或失落等，可能反映出个人的潜意识中的焦虑或压力。深入探索这些梦境，可以帮助人们识别并解决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符号主义</w:t>
      </w:r>
      <w:r>
        <w:rPr>
          <w:sz w:val="32"/>
          <w:szCs w:val="32"/>
        </w:rPr>
        <w:t>&lt;/p&gt;&lt;p&gt;&lt;img src="/static-img/Yb-_TyICNnRS2SIPnYL-Qr6hkDw8AKxQDfTNmU1XuqL-kjFEFH93NcYU9JQEMqMyX90Hm7zecOcy-JTH-rviKWdu5DM7Kqpp1U5zTpvVrLL0n5agOlWuGTgHAjBp8msel0ZtnkTjPdFkZTOkfIer_wOCw57aRUl0Euwl80-8443aLJXmCT_k_kisb6oH0HtX.jpg"&gt;&lt;/p&gt;&lt;p&gt;</w:t>
      </w:r>
      <w:r>
        <w:rPr>
          <w:sz w:val="32"/>
          <w:szCs w:val="32"/>
        </w:rPr>
        <w:t>不同的物体和场景在不同的人眼中可能具有完全不同的含义。例如，对于某些人来说，蛇代表贪婪，而对于另一些人，它则象征着变革和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生活联系</w:t>
      </w:r>
      <w:r>
        <w:rPr>
          <w:sz w:val="32"/>
          <w:szCs w:val="32"/>
        </w:rPr>
        <w:t>&lt;/p&gt;&lt;p&gt;&lt;img src="/static-img/ulbtddVXSqgjeBpTPr2BKr6hkDw8AKxQDfTNmU1XuqL-kjFEFH93NcYU9JQEMqMyX90Hm7zecOcy-JTH-rviKWdu5DM7Kqpp1U5zTpvVrLL0n5agOlWuGTgHAjBp8msel0ZtnkTjPdFkZTOkfIer_wOCw57aRUl0Euwl80-8443aLJXmCT_k_kisb6oH0HtX.jpg"&gt;&lt;/p&gt;&lt;p&gt;</w:t>
      </w:r>
      <w:r>
        <w:rPr>
          <w:sz w:val="32"/>
          <w:szCs w:val="32"/>
        </w:rPr>
        <w:t>有些研究指出，不吉利的梦可以预示着即将发生的问题或挑战。在某种程度上，这些预感可以作为警示，让人们采取行动避免危险或者准备好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不吉利夢的心理策略</w:t>
      </w:r>
      <w:r>
        <w:rPr>
          <w:sz w:val="32"/>
          <w:szCs w:val="32"/>
        </w:rPr>
        <w:t>&lt;/p&gt;&lt;p&gt;&lt;img src="/static-img/P0lR0P5zAaqc1PVh-zfY2L6hkDw8AKxQDfTNmU1XuqL-kjFEFH93NcYU9JQEMqMyX90Hm7zecOcy-JTH-rviKWdu5DM7Kqpp1U5zTpvVrLL0n5agOlWuGTgHAjBp8msel0ZtnkTjPdFkZTOkfIer_wOCw57aRUl0Euwl80-8443aLJXmCT_k_kisb6oH0HtX.jpg"&gt;&lt;/p&gt;&lt;p&gt;</w:t>
      </w:r>
      <w:r>
        <w:rPr>
          <w:sz w:val="32"/>
          <w:szCs w:val="32"/>
        </w:rPr>
        <w:t>当遇到令人不安的梦时，改变睡眠环境、练习放松技巧或者记录并分析自己的梦想都被认为是有效的手段。此外，有时候简单地接受并接受这种经历也是一种健康的心态调整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理解与接纳最不吉利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认识到每个人心灵世界都是独一无二且复杂多样的。了解最不吉利夢背后的潜在含义，并学会如何以积极的心态去面对它们，是我们成长过程中不可或缺的一部分。</w:t>
      </w:r>
      <w:r>
        <w:rPr>
          <w:sz w:val="32"/>
          <w:szCs w:val="32"/>
        </w:rPr>
        <w:t>&lt;/p&gt;&lt;p&gt;&lt;a href = "/doc/290452-</w:t>
      </w:r>
      <w:r>
        <w:rPr>
          <w:sz w:val="32"/>
          <w:szCs w:val="32"/>
        </w:rPr>
        <w:t>十恶之梦解析最不吉利的夜间象征</w:t>
      </w:r>
      <w:r>
        <w:rPr>
          <w:sz w:val="32"/>
          <w:szCs w:val="32"/>
        </w:rPr>
        <w:t>.doc" rel="alternate" download="290452-</w:t>
      </w:r>
      <w:r>
        <w:rPr>
          <w:sz w:val="32"/>
          <w:szCs w:val="32"/>
        </w:rPr>
        <w:t>十恶之梦解析最不吉利的夜间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