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器带您进入放松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压力和疲劳是我们难以避免的伴侣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作为一种健康护理工具，它能够帮助我们缓解肌肉紧张，改善血液循环，让身心得到充分放松。</w:t>
      </w:r>
      <w:r>
        <w:rPr>
          <w:sz w:val="32"/>
          <w:szCs w:val="32"/>
        </w:rPr>
        <w:t>&lt;/p&gt;&lt;p&gt;&lt;img src="/static-img/DSDtEmeLCQ8tJ08xYwB2aVPh4onJZlZrciLLsSlJ50SzdriGBY1sMNqKlnO0gjdA.jpg"&gt;&lt;/p&gt;&lt;p&gt;</w:t>
      </w:r>
      <w:r>
        <w:rPr>
          <w:sz w:val="32"/>
          <w:szCs w:val="32"/>
        </w:rPr>
        <w:t>改善睡眠质量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通过模仿人体自然的触觉反馈机制，对肌肉进行深层刺激，有助于促进身体休息状态，从而提高睡眠质量。长期良好的睡眠对于我们的身体健康至关重要。</w:t>
      </w:r>
      <w:r>
        <w:rPr>
          <w:sz w:val="32"/>
          <w:szCs w:val="32"/>
        </w:rPr>
        <w:t>&lt;/p&gt;&lt;p&gt;&lt;img src="/static-img/kCZmh6g5NN5CL6yEwX9ptVPh4onJZlZrciLLsSlJ50SBD2viet1v69pkeoghRgtSovpliQxj39ybuQlzzkhivuAAZggbq9zfnXwJf5mePscmHoDyTsn_qOM5f7E_-ZR762N806G14AHS1t0IaEMCdUitPVxBZGsCtg4eqPENqmI.jpg"&gt;&lt;/p&gt;&lt;p&gt;</w:t>
      </w:r>
      <w:r>
        <w:rPr>
          <w:sz w:val="32"/>
          <w:szCs w:val="32"/>
        </w:rPr>
        <w:t>减轻肩颈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我们经常需要长时间坐在电脑前，这会导致肩颈部位出现酸痛和僵硬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提供了专门针对肩颈区域设计的按摩模式，可以有效减少肌肉紧张，消除不适感，使得工作和生活更加舒畅。</w:t>
      </w:r>
      <w:r>
        <w:rPr>
          <w:sz w:val="32"/>
          <w:szCs w:val="32"/>
        </w:rPr>
        <w:t>&lt;/p&gt;&lt;p&gt;&lt;img src="/static-img/F2Cota1Mpsxak84HU_hXrlPh4onJZlZrciLLsSlJ50SBD2viet1v69pkeoghRgtSovpliQxj39ybuQlzzkhivuAAZggbq9zfnXwJf5mePscmHoDyTsn_qOM5f7E_-ZR762N806G14AHS1t0IaEMCdUitPVxBZGsCtg4eqPENqmI.jpg"&gt;&lt;/p&gt;&lt;p&gt;</w:t>
      </w:r>
      <w:r>
        <w:rPr>
          <w:sz w:val="32"/>
          <w:szCs w:val="32"/>
        </w:rPr>
        <w:t>提高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可以刺激血管扩张，增强血液流动性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通过其独特的震动技术，不仅能促进局部组织间的交换，还能整体提升新陈代谢速度，有助于维持一个健康的心脏系统。</w:t>
      </w:r>
      <w:r>
        <w:rPr>
          <w:sz w:val="32"/>
          <w:szCs w:val="32"/>
        </w:rPr>
        <w:t>&lt;/p&gt;&lt;p&gt;&lt;img src="/static-img/HtmCh8YhMxNGAakaL-_QFlPh4onJZlZrciLLsSlJ50SBD2viet1v69pkeoghRgtSovpliQxj39ybuQlzzkhivuAAZggbq9zfnXwJf5mePscmHoDyTsn_qOM5f7E_-ZR762N806G14AHS1t0IaEMCdUitPVxBZGsCtg4eqPENqmI.jpg"&gt;&lt;/p&gt;&lt;p&gt;</w:t>
      </w:r>
      <w:r>
        <w:rPr>
          <w:sz w:val="32"/>
          <w:szCs w:val="32"/>
        </w:rPr>
        <w:t>增强运动恢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后快速恢复是一个专业运动员或健身爱好者所追求的事业目标。在这种情况下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能够帮助加速肌肉修复过程，加强柔韧性，同时也为之后的训练打下坚实基础。</w:t>
      </w:r>
      <w:r>
        <w:rPr>
          <w:sz w:val="32"/>
          <w:szCs w:val="32"/>
        </w:rPr>
        <w:t>&lt;/p&gt;&lt;p&gt;&lt;img src="/static-img/nglRUEkEwsUWHZ6cN4Fmu1Ph4onJZlZrciLLsSlJ50SBD2viet1v69pkeoghRgtSovpliQxj39ybuQlzzkhivuAAZggbq9zfnXwJf5mePscmHoDyTsn_qOM5f7E_-ZR762N806G14AHS1t0IaEMCdUitPVxBZGsCtg4eqPENqmI.jpg"&gt;&lt;/p&gt;&lt;p&gt;</w:t>
      </w:r>
      <w:r>
        <w:rPr>
          <w:sz w:val="32"/>
          <w:szCs w:val="32"/>
        </w:rPr>
        <w:t>降低压力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会竞争与快节奏生活，我们往往感到焦虑、压抑。这时，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进行全身性的自我调理，可以释放内啡肽等感觉良好化学物质，为人们提供了一种自然而又有效的心理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采用智能控制系统，可以根据用户不同的需求调整节律、力量和方向，以满足不同人群（如儿童、成年人或老年人的）特殊要求。此外，该设备还支持多种预设程序，如热敷功能，以进一步提升使用体验。</w:t>
      </w:r>
      <w:r>
        <w:rPr>
          <w:sz w:val="32"/>
          <w:szCs w:val="32"/>
        </w:rPr>
        <w:t>&lt;/p&gt;&lt;p&gt;&lt;a href = "/doc/290549-</w:t>
      </w:r>
      <w:r>
        <w:rPr>
          <w:sz w:val="32"/>
          <w:szCs w:val="32"/>
        </w:rPr>
        <w:t>按摩器带您进入放松的世界</w:t>
      </w:r>
      <w:r>
        <w:rPr>
          <w:sz w:val="32"/>
          <w:szCs w:val="32"/>
        </w:rPr>
        <w:t>.doc" rel="alternate" download="290549-</w:t>
      </w:r>
      <w:r>
        <w:rPr>
          <w:sz w:val="32"/>
          <w:szCs w:val="32"/>
        </w:rPr>
        <w:t>按摩器带您进入放松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