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穿越时空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妆容不仅是一种美丽的装饰，更是一种表达身份和地位的方式。其中，“半面妆”这一特殊的妆容技巧，在当时被视为一种高贵且神秘的艺术形式，它以其独特而精致的设计，吸引了无数人的关注。</w:t>
      </w:r>
      <w:r>
        <w:rPr>
          <w:sz w:val="32"/>
          <w:szCs w:val="32"/>
        </w:rPr>
        <w:t>&lt;/p&gt;&lt;p&gt;&lt;img src="/static-img/npcELgqtjYjdUZsO6_Gxd5ZR9PJlo272wK3yuABMfmDQtAUTSfQUpzdEtKzzBVGC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面妆”的历史可以追溯到中国古代。据说，这一妆容技巧起源于唐朝，当时的一些女性为了避免过度打扰皇帝或其他重要人物，而选择只在一侧脸颊施以淡雅、精致的妆色。这一做法不仅体现了当时社会上层对隐私保护的一种态度，也反映出她们对美学追求的一种创新思维。</w:t>
      </w:r>
      <w:r>
        <w:rPr>
          <w:sz w:val="32"/>
          <w:szCs w:val="32"/>
        </w:rPr>
        <w:t>&lt;/p&gt;&lt;p&gt;&lt;img src="/static-img/dAWIqEDRuhFHFrMKI7aITJZR9PJlo272wK3yuABMfmB3HLVlJGrlYgXNXTXelmdEp8Hpw4ZMcgvetUkOkib4gBKIBtTKccqP8yP11mwwCECBwt1jAKQ5DX8wUL4UF0hR6SvS1Tm_7p4hWXiFaJj1-IvEy_wsdu2PoLAie-FIeV0.jpg"&gt;&lt;/p&gt;&lt;p&gt;</w:t>
      </w:r>
      <w:r>
        <w:rPr>
          <w:sz w:val="32"/>
          <w:szCs w:val="32"/>
        </w:rPr>
        <w:t>工艺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并非简单涂抹颜料，它需要极高的手工技能和细腻的情感投入。通常，一名专业化粧品师会先准备各种颜色的粉末，然后通过精确控制手中的刷子，将每一种颜色都均匀地涂抹在一个小范围内，以达到平滑连贯且略带质感的地步。这要求化粧师具备极强的手眼协调能力以及丰富的情感表达。</w:t>
      </w:r>
      <w:r>
        <w:rPr>
          <w:sz w:val="32"/>
          <w:szCs w:val="32"/>
        </w:rPr>
        <w:t>&lt;/p&gt;&lt;p&gt;&lt;img src="/static-img/pidLIWXLnW6qjNNAeXsL2pZR9PJlo272wK3yuABMfmB3HLVlJGrlYgXNXTXelmdEp8Hpw4ZMcgvetUkOkib4gBKIBtTKccqP8yP11mwwCECBwt1jAKQ5DX8wUL4UF0hR6SvS1Tm_7p4hWXiFaJj1-IvEy_wsdu2PoLAie-FIeV0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“半面妎”并不仅仅是为了美观，它还是一种文化符号。在某些情况下，只有拥有这类特殊技艺的人才能获得宫廷里的尊贵位置，这使得“半面妎”成为了身份象征，与封建制度紧密相连。在这个意义上，可以说它是用来标识某个阶层或社群成员身份的一个标志。</w:t>
      </w:r>
      <w:r>
        <w:rPr>
          <w:sz w:val="32"/>
          <w:szCs w:val="32"/>
        </w:rPr>
        <w:t>&lt;/p&gt;&lt;p&gt;&lt;img src="/static-img/XvoJLkALdYFVKe9JYlvd3JZR9PJlo272wK3yuABMfmB3HLVlJGrlYgXNXTXelmdEp8Hpw4ZMcgvetUkOkib4gBKIBtTKccqP8yP11mwwCECBwt1jAKQ5DX8wUL4UF0hR6SvS1Tm_7p4hWXiFaJj1-IvEy_wsdu2PoLAie-FIeV0.jpg"&gt;&lt;/p&gt;&lt;p&gt;</w:t>
      </w:r>
      <w:r>
        <w:rPr>
          <w:sz w:val="32"/>
          <w:szCs w:val="32"/>
        </w:rPr>
        <w:t>审美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面妎”作为一种审美探索，不断推动着化粧技术与艺术创作之间的融合。当人们从传统单面的描绘转向双面的呈现，他们开始寻找新的可能性，从而促进了整个社会审美观念的大幅提升。</w:t>
      </w:r>
      <w:r>
        <w:rPr>
          <w:sz w:val="32"/>
          <w:szCs w:val="32"/>
        </w:rPr>
        <w:t>&lt;/p&gt;&lt;p&gt;&lt;img src="/static-img/0UzraljyLp_O_kEb-ywc1JZR9PJlo272wK3yuABMfmB3HLVlJGrlYgXNXTXelmdEp8Hpw4ZMcgvetUkOkib4gBKIBtTKccqP8yP11mwwCECBwt1jAKQ5DX8wUL4UF0hR6SvS1Tm_7p4hWXiFaJj1-IvEy_wsdu2PoLAie-FIeV0.jpg"&gt;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生活在一个更加开放和多元化的地方，但“半面妎”的精神依然具有启发作用。在日常生活中，我们也许不能像过去那样完全遵循固定的规则，但尝试去发现自己的独特性，并将其展现在外部世界中，无疑能给人带来新鲜感和挑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半面 妞”，正如其名字所示，是穿越时间与空间的一个桥梁。它不仅连接着过去与现在，更连接着不同文化间深藏的心灵交流。在不同的时代背景下，“半面 妞”不断演变，其背后隐藏着人类对于完美、优雅以及个人魅力的永恒追求，这让它成为了一段跨越千年的故事。</w:t>
      </w:r>
      <w:r>
        <w:rPr>
          <w:sz w:val="32"/>
          <w:szCs w:val="32"/>
        </w:rPr>
        <w:t>&lt;/p&gt;&lt;p&gt;&lt;a href = "/doc/290552-</w:t>
      </w:r>
      <w:r>
        <w:rPr>
          <w:sz w:val="32"/>
          <w:szCs w:val="32"/>
        </w:rPr>
        <w:t>半面妆穿越时空的美丽秘密</w:t>
      </w:r>
      <w:r>
        <w:rPr>
          <w:sz w:val="32"/>
          <w:szCs w:val="32"/>
        </w:rPr>
        <w:t>.doc" rel="alternate" download="290552-</w:t>
      </w:r>
      <w:r>
        <w:rPr>
          <w:sz w:val="32"/>
          <w:szCs w:val="32"/>
        </w:rPr>
        <w:t>半面妆穿越时空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