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花卷探索封建糟粕的文化象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封建社会的残余在现代文化中仍有其存在，尤其是在食物这一方面。花卷作为一种传统食品，其背后的文化意义和历史背景值得我们深入探讨。</w:t>
      </w:r>
      <w:r>
        <w:rPr>
          <w:sz w:val="32"/>
          <w:szCs w:val="32"/>
        </w:rPr>
        <w:t>&lt;/p&gt;&lt;p&gt;&lt;img src="/static-img/9NPdFy30kBy86MHeHUdrXW4X5OwdLb_Vm8Y8FQyA2r0NNgGYakfwB_sfcS4UFuzs.jpg"&gt;&lt;/p&gt;&lt;p&gt;</w:t>
      </w:r>
      <w:r>
        <w:rPr>
          <w:sz w:val="32"/>
          <w:szCs w:val="32"/>
        </w:rPr>
        <w:t>花卷与封建糟粕的起源</w:t>
      </w:r>
      <w:r>
        <w:rPr>
          <w:sz w:val="32"/>
          <w:szCs w:val="32"/>
        </w:rPr>
        <w:t>&lt;/p&gt;&lt;p&gt;</w:t>
      </w:r>
      <w:r>
        <w:rPr>
          <w:sz w:val="32"/>
          <w:szCs w:val="32"/>
        </w:rPr>
        <w:t>古代农民生活简单，食物来源主要是自给自足。在缺乏烹饪技术的情况下，他们只能将面团揉成薄片再蒸熟，这样就诞生了最原始的花卷。这种食物不仅满足了人们对口感和营养的需求，还体现了当时的人们对于节约和利用资源能力。</w:t>
      </w:r>
      <w:r>
        <w:rPr>
          <w:sz w:val="32"/>
          <w:szCs w:val="32"/>
        </w:rPr>
        <w:t>&lt;/p&gt;&lt;p&gt;&lt;img src="/static-img/5AZWV2DpNG4A9xhfbzQnZW4X5OwdLb_Vm8Y8FQyA2r0usvcTuUPIos5X8Ks8JkMTUESs_RmPAwIFRnsqMzI89TDE4nZpkium5P4y3L03QsOrcEBoiT2-i3w3_wa0HbniBP35HX1OEvP---Is2jAD4A.jpg"&gt;&lt;/p&gt;&lt;p&gt;</w:t>
      </w:r>
      <w:r>
        <w:rPr>
          <w:sz w:val="32"/>
          <w:szCs w:val="32"/>
        </w:rPr>
        <w:t>花卷中的社会象征</w:t>
      </w:r>
      <w:r>
        <w:rPr>
          <w:sz w:val="32"/>
          <w:szCs w:val="32"/>
        </w:rPr>
        <w:t>&lt;/p&gt;&lt;p&gt;</w:t>
      </w:r>
      <w:r>
        <w:rPr>
          <w:sz w:val="32"/>
          <w:szCs w:val="32"/>
        </w:rPr>
        <w:t>在中国古代，花卷被视为一种节俭之举，即使是皇帝也会用它来表达自己的节俭精神。这反映出了一种严格的价值观念，即高官厚禄并不意味着奢侈无度，而应保持简朴谦逊。这种思想在今天依然影响着人们对于财富与品质生活态度的一些看法。</w:t>
      </w:r>
      <w:r>
        <w:rPr>
          <w:sz w:val="32"/>
          <w:szCs w:val="32"/>
        </w:rPr>
        <w:t>&lt;/p&gt;&lt;p&gt;&lt;img src="/static-img/JnsoGDDjuBc3JV-WlLbjaW4X5OwdLb_Vm8Y8FQyA2r0usvcTuUPIos5X8Ks8JkMTUESs_RmPAwIFRnsqMzI89TDE4nZpkium5P4y3L03QsOrcEBoiT2-i3w3_wa0HbniBP35HX1OEvP---Is2jAD4A.jpg"&gt;&lt;/p&gt;&lt;p&gt;</w:t>
      </w:r>
      <w:r>
        <w:rPr>
          <w:sz w:val="32"/>
          <w:szCs w:val="32"/>
        </w:rPr>
        <w:t>封建糟粕中的道德规范</w:t>
      </w:r>
      <w:r>
        <w:rPr>
          <w:sz w:val="32"/>
          <w:szCs w:val="32"/>
        </w:rPr>
        <w:t>&lt;/p&gt;&lt;p&gt;</w:t>
      </w:r>
      <w:r>
        <w:rPr>
          <w:sz w:val="32"/>
          <w:szCs w:val="32"/>
        </w:rPr>
        <w:t>古代社会强调礼仪、规矩和等级制度。在这样的环境下，吃饭是一种社交活动，每一顿饭都包含着复杂的情感与政治含义。花卷作为一种普遍食物，不分贵贱，可以说是一种超越阶层限制的小众美好，是不同身份人士共享的一份平等。</w:t>
      </w:r>
      <w:r>
        <w:rPr>
          <w:sz w:val="32"/>
          <w:szCs w:val="32"/>
        </w:rPr>
        <w:t>&lt;/p&gt;&lt;p&gt;&lt;img src="/static-img/oCxDIX2pCMI0EYzjvCT2JW4X5OwdLb_Vm8Y8FQyA2r0usvcTuUPIos5X8Ks8JkMTUESs_RmPAwIFRnsqMzI89TDE4nZpkium5P4y3L03QsOrcEBoiT2-i3w3_wa0HbniBP35HX1OEvP---Is2jAD4A.jpg"&gt;&lt;/p&gt;&lt;p&gt;</w:t>
      </w:r>
      <w:r>
        <w:rPr>
          <w:sz w:val="32"/>
          <w:szCs w:val="32"/>
        </w:rPr>
        <w:t>文化传承与创新</w:t>
      </w:r>
      <w:r>
        <w:rPr>
          <w:sz w:val="32"/>
          <w:szCs w:val="32"/>
        </w:rPr>
        <w:t>&lt;/p&gt;&lt;p&gt;</w:t>
      </w:r>
      <w:r>
        <w:rPr>
          <w:sz w:val="32"/>
          <w:szCs w:val="32"/>
        </w:rPr>
        <w:t>随着时代变迁，虽然经济发展改变了人们饮食习惯，但传统食品如花卷依然得到保留并不断创新。现代人通过尝试各种不同的填料，如肉类、蔬菜甚至甜品，将传统美味融入到现代生活中，使得一个曾经被视为“糟粕”的东西，在新的语境中焕发新生命力。</w:t>
      </w:r>
      <w:r>
        <w:rPr>
          <w:sz w:val="32"/>
          <w:szCs w:val="32"/>
        </w:rPr>
        <w:t>&lt;/p&gt;&lt;p&gt;&lt;img src="/static-img/_LFue3OX7TUCApWUu_auGG4X5OwdLb_Vm8Y8FQyA2r0usvcTuUPIos5X8Ks8JkMTUESs_RmPAwIFRnsqMzI89TDE4nZpkium5P4y3L03QsOrcEBoiT2-i3w3_wa0HbniBP35HX1OEvP---Is2jAD4A.jpg"&gt;&lt;/p&gt;&lt;p&gt;</w:t>
      </w:r>
      <w:r>
        <w:rPr>
          <w:sz w:val="32"/>
          <w:szCs w:val="32"/>
        </w:rPr>
        <w:t>封建糟粕中的心理暗示</w:t>
      </w:r>
      <w:r>
        <w:rPr>
          <w:sz w:val="32"/>
          <w:szCs w:val="32"/>
        </w:rPr>
        <w:t>&lt;/p&gt;&lt;p&gt;</w:t>
      </w:r>
      <w:r>
        <w:rPr>
          <w:sz w:val="32"/>
          <w:szCs w:val="32"/>
        </w:rPr>
        <w:t>尽管现代社会已经摆脱许多封建特性，但是某些心理暗示还是潜移默化地影响着我们的行为。在享受简单美好的同时，我们可能会不自觉地回忆起过去，以此作为对抗当下的压力或繁忙生活方式的一种逃避策略，这也是为什么一些老年人至今仍偏爱这类简单而温馨的事物。</w:t>
      </w:r>
      <w:r>
        <w:rPr>
          <w:sz w:val="32"/>
          <w:szCs w:val="32"/>
        </w:rPr>
        <w:t>&lt;/p&gt;&lt;p&gt;</w:t>
      </w:r>
      <w:r>
        <w:rPr>
          <w:sz w:val="32"/>
          <w:szCs w:val="32"/>
        </w:rPr>
        <w:t>现代意义上的合理解读</w:t>
      </w:r>
      <w:r>
        <w:rPr>
          <w:sz w:val="32"/>
          <w:szCs w:val="32"/>
        </w:rPr>
        <w:t>&lt;/p&gt;&lt;p&gt;</w:t>
      </w:r>
      <w:r>
        <w:rPr>
          <w:sz w:val="32"/>
          <w:szCs w:val="32"/>
        </w:rPr>
        <w:t>今日之我，我们可以从多个角度去理解这些“封建糟粕”。首先，它提醒我们珍惜现在所拥有的每一次简单幸福；其次，它展示了中华民族如何将过去积淀下来宝贵经验应用于未来的发展；最后，它鼓励我们尊重历史，同时勇于开创未来，不断追求更高层次的人生质量。</w:t>
      </w:r>
      <w:r>
        <w:rPr>
          <w:sz w:val="32"/>
          <w:szCs w:val="32"/>
        </w:rPr>
        <w:t>&lt;/p&gt;&lt;p&gt;&lt;a href = "/doc/291990-</w:t>
      </w:r>
      <w:r>
        <w:rPr>
          <w:sz w:val="32"/>
          <w:szCs w:val="32"/>
        </w:rPr>
        <w:t>花卷探索封建糟粕的文化象征</w:t>
      </w:r>
      <w:r>
        <w:rPr>
          <w:sz w:val="32"/>
          <w:szCs w:val="32"/>
        </w:rPr>
        <w:t>.doc" rel="alternate" download="291990-</w:t>
      </w:r>
      <w:r>
        <w:rPr>
          <w:sz w:val="32"/>
          <w:szCs w:val="32"/>
        </w:rPr>
        <w:t>花卷探索封建糟粕的文化象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