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揭秘人心深处的恐惧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人们总是在寻求安全感和稳定。然而，当这种渴望变得过于强烈时，它们可能会变成一种致命的隐杀——对周围人的恐惧和背叛。</w:t>
      </w:r>
      <w:r>
        <w:rPr>
          <w:sz w:val="32"/>
          <w:szCs w:val="32"/>
        </w:rPr>
        <w:t>&lt;/p&gt;&lt;p&gt;&lt;img src="/static-img/pvUfnnMxlziT0DAWSubBeVmI1zAR4l8Gt0mIuzTiCRuBl9ckVbO9oaGXVYNfc4KI.jpg"&gt;&lt;/p&gt;&lt;p&gt;</w:t>
      </w:r>
      <w:r>
        <w:rPr>
          <w:sz w:val="32"/>
          <w:szCs w:val="32"/>
        </w:rPr>
        <w:t>社交网络中的虚伪面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提到的“人心”是指那些被社会压力所塑造的人格特征。在社交媒体时代，这种现象尤为突出。人们往往在网络上展现出完美的一面，却隐藏着内心的不安与焦虑。这是一种基于自我保护的心理机制，让我们能够更好地适应复杂的人际关系。</w:t>
      </w:r>
      <w:r>
        <w:rPr>
          <w:sz w:val="32"/>
          <w:szCs w:val="32"/>
        </w:rPr>
        <w:t>&lt;/p&gt;&lt;p&gt;&lt;img src="/static-img/J_65qkivDUjTzJZXrfFzjFmI1zAR4l8Gt0mIuzTiCRvqh6_adbX-tkyZXfZPxL1ex8X8kWwWB1fnlYbu6BwmeAj_2fdjq_rCKvdfs5E1HX1B_4580Wj263LC031sIGSdy8qkFcKoUzLi3n3SkZjygi2xdyJAyaQ71FjB7Or9vvI.jpg"&gt;&lt;/p&gt;&lt;p&gt;</w:t>
      </w:r>
      <w:r>
        <w:rPr>
          <w:sz w:val="32"/>
          <w:szCs w:val="32"/>
        </w:rPr>
        <w:t>信任危机下的隐杀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一个建立社会秩序的基石，但当它被破坏时，个体之间的联系也随之瓦解。在工作场合、朋友圈或家庭生活中，不断出现的背叛行为，使得人们学会了防御性地对待彼此，从而形成了一种普遍存在却又难以察觉的情感隔阂。</w:t>
      </w:r>
      <w:r>
        <w:rPr>
          <w:sz w:val="32"/>
          <w:szCs w:val="32"/>
        </w:rPr>
        <w:t>&lt;/p&gt;&lt;p&gt;&lt;img src="/static-img/60T6gjVqd-EcirnOzgenWlmI1zAR4l8Gt0mIuzTiCRvqh6_adbX-tkyZXfZPxL1ex8X8kWwWB1fnlYbu6BwmeAj_2fdjq_rCKvdfs5E1HX1B_4580Wj263LC031sIGSdy8qkFcKoUzLi3n3SkZjygi2xdyJAyaQ71FjB7Or9vvI.jpg"&gt;&lt;/p&gt;&lt;p&gt;</w:t>
      </w:r>
      <w:r>
        <w:rPr>
          <w:sz w:val="32"/>
          <w:szCs w:val="32"/>
        </w:rPr>
        <w:t>心理层面的防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深处”指的是心理层面上的根源。当一个人感到自己脆弱无力时，他们可能会采取防御措施来保护自己的情感。这些措施包括逃避、否认甚至攻击，这些都是为了维持一个假象中的安全边界，而不是真实的情感交流。</w:t>
      </w:r>
      <w:r>
        <w:rPr>
          <w:sz w:val="32"/>
          <w:szCs w:val="32"/>
        </w:rPr>
        <w:t>&lt;/p&gt;&lt;p&gt;&lt;img src="/static-img/jmYqFiX959DSMP-kumB04FmI1zAR4l8Gt0mIuzTiCRvqh6_adbX-tkyZXfZPxL1ex8X8kWwWB1fnlYbu6BwmeAj_2fdjq_rCKvdfs5E1HX1B_4580Wj263LC031sIGSdy8qkFcKoUzLi3n3SkZjygi2xdyJAyaQ71FjB7Or9vvI.jpg"&gt;&lt;/p&gt;&lt;p&gt;</w:t>
      </w:r>
      <w:r>
        <w:rPr>
          <w:sz w:val="32"/>
          <w:szCs w:val="32"/>
        </w:rPr>
        <w:t>权力的游戏与潜意识中的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结构下，每个人都在进行一场无声无息的心理斗争。他们通过策略和谨慎来保护自己的利益，同时也在潜意识中构建起对于他人的猜疑。这是一种常见但又不可见的手法，用以维护自己的位置并减少被动受损的风险。</w:t>
      </w:r>
      <w:r>
        <w:rPr>
          <w:sz w:val="32"/>
          <w:szCs w:val="32"/>
        </w:rPr>
        <w:t>&lt;/p&gt;&lt;p&gt;&lt;img src="/static-img/K81k5GxMAkCHYMWq4wQCM1mI1zAR4l8Gt0mIuzTiCRvqh6_adbX-tkyZXfZPxL1ex8X8kWwWB1fnlYbu6BwmeAj_2fdjq_rCKvdfs5E1HX1B_4580Wj263LC031sIGSdy8qkFcKoUzLi3n3SkZjygi2xdyJAyaQ71FjB7Or9vvI.jpg"&gt;&lt;/p&gt;&lt;p&gt;</w:t>
      </w:r>
      <w:r>
        <w:rPr>
          <w:sz w:val="32"/>
          <w:szCs w:val="32"/>
        </w:rPr>
        <w:t>环境因素催化隐杀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如经济困难、政治不稳定等，也能加剧人们之间的情绪紧张和敌意。在这样的背景下，原本正常的人际互动可能因为资源竞争而演变成生存斗争，这进一步加剧了每个人的内心恐惧，并促使他们采取更加极端的手段来确保自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超越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这一切之后，我们是否应该放弃追求真正的情感连接？答案是否定的。通过诚实沟通、建立开放的心态以及培养共情能力，我们可以逐步克服这些心理障碍，最终实现真正意义上的相互理解与尊重。</w:t>
      </w:r>
      <w:r>
        <w:rPr>
          <w:sz w:val="32"/>
          <w:szCs w:val="32"/>
        </w:rPr>
        <w:t>&lt;/p&gt;&lt;p&gt;&lt;a href = "/doc/292235-</w:t>
      </w:r>
      <w:r>
        <w:rPr>
          <w:sz w:val="32"/>
          <w:szCs w:val="32"/>
        </w:rPr>
        <w:t>隐杀揭秘人心深处的恐惧与背叛</w:t>
      </w:r>
      <w:r>
        <w:rPr>
          <w:sz w:val="32"/>
          <w:szCs w:val="32"/>
        </w:rPr>
        <w:t>.doc" rel="alternate" download="292235-</w:t>
      </w:r>
      <w:r>
        <w:rPr>
          <w:sz w:val="32"/>
          <w:szCs w:val="32"/>
        </w:rPr>
        <w:t>隐杀揭秘人心深处的恐惧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